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284" w:leader="none"/>
        </w:tabs>
        <w:ind w:right="342" w:hanging="0"/>
        <w:jc w:val="both"/>
        <w:rPr>
          <w:rFonts w:ascii="Palatino" w:hAnsi="Palatino" w:cs="Palatino"/>
        </w:rPr>
      </w:pPr>
      <w:r>
        <w:rPr>
          <w:rFonts w:cs="Palatino" w:ascii="Palatino" w:hAnsi="Palatino"/>
        </w:rPr>
        <w:t>Ivonig Picard : E Menez Are ha war or mêziou.</w:t>
      </w:r>
    </w:p>
    <w:p>
      <w:pPr>
        <w:pStyle w:val="Normal"/>
        <w:widowControl w:val="false"/>
        <w:tabs>
          <w:tab w:val="clear" w:pos="709"/>
          <w:tab w:val="center" w:pos="284" w:leader="none"/>
        </w:tabs>
        <w:ind w:right="342" w:hanging="0"/>
        <w:jc w:val="both"/>
        <w:rPr>
          <w:rFonts w:ascii="Palatino" w:hAnsi="Palatino" w:cs="Palatino"/>
          <w:i/>
          <w:i/>
        </w:rPr>
      </w:pPr>
      <w:r>
        <w:rPr>
          <w:rFonts w:cs="Palatino" w:ascii="Palatino" w:hAnsi="Palatino"/>
          <w:i/>
        </w:rPr>
        <w:t>Sklêrijennom ar sperejou, he dizeha an eneou (E. Ernault)</w:t>
      </w:r>
    </w:p>
    <w:p>
      <w:pPr>
        <w:pStyle w:val="Normal"/>
        <w:widowControl w:val="false"/>
        <w:tabs>
          <w:tab w:val="clear" w:pos="709"/>
          <w:tab w:val="center" w:pos="8220" w:leader="none"/>
        </w:tabs>
        <w:ind w:right="342" w:hanging="0"/>
        <w:jc w:val="both"/>
        <w:rPr>
          <w:rFonts w:ascii="Palatino" w:hAnsi="Palatino" w:cs="Palatino"/>
        </w:rPr>
      </w:pPr>
      <w:r>
        <w:rPr>
          <w:rFonts w:cs="Palatino" w:ascii="Palatino" w:hAnsi="Palatino"/>
        </w:rPr>
        <w:t>(Ouspenn notennou Picard, ez eus bet lakaet notennou all).</w:t>
      </w:r>
    </w:p>
    <w:p>
      <w:pPr>
        <w:pStyle w:val="Normal"/>
        <w:widowControl w:val="false"/>
        <w:tabs>
          <w:tab w:val="clear" w:pos="709"/>
          <w:tab w:val="center" w:pos="8220" w:leader="none"/>
        </w:tabs>
        <w:ind w:right="342" w:hanging="0"/>
        <w:jc w:val="both"/>
        <w:rPr>
          <w:rFonts w:ascii="Palatino" w:hAnsi="Palatino" w:cs="Palatino"/>
        </w:rPr>
      </w:pPr>
      <w:r>
        <w:rPr>
          <w:rFonts w:cs="Palatino" w:ascii="Palatino" w:hAnsi="Palatino"/>
        </w:rPr>
        <w:t>Ivonig Picard  (1859-1925). Bet kelenner. (Favereau "Lennegezh ar brezhoneg en XXvet kantved“, eil levrenn, p. 16-17).</w:t>
      </w:r>
    </w:p>
    <w:p>
      <w:pPr>
        <w:pStyle w:val="Normal"/>
        <w:widowControl w:val="false"/>
        <w:tabs>
          <w:tab w:val="clear" w:pos="709"/>
          <w:tab w:val="center" w:pos="8220"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right="342" w:hanging="0"/>
        <w:jc w:val="center"/>
        <w:rPr>
          <w:rFonts w:ascii="Palatino" w:hAnsi="Palatino" w:cs="Palatino"/>
        </w:rPr>
      </w:pPr>
      <w:r>
        <w:rPr>
          <w:rFonts w:cs="Palatino" w:ascii="Palatino" w:hAnsi="Palatino"/>
          <w:b/>
          <w:sz w:val="32"/>
        </w:rPr>
        <w:t>I</w:t>
      </w:r>
    </w:p>
    <w:p>
      <w:pPr>
        <w:pStyle w:val="Normal"/>
        <w:widowControl w:val="false"/>
        <w:tabs>
          <w:tab w:val="clear" w:pos="709"/>
          <w:tab w:val="center" w:pos="8220"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right="342" w:hanging="0"/>
        <w:jc w:val="center"/>
        <w:rPr>
          <w:rFonts w:ascii="Palatino" w:hAnsi="Palatino" w:cs="Palatino"/>
        </w:rPr>
      </w:pPr>
      <w:r>
        <w:rPr>
          <w:rFonts w:cs="Palatino" w:ascii="Palatino" w:hAnsi="Palatino"/>
          <w:sz w:val="36"/>
        </w:rPr>
        <w:t>D'am m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 va menez bennig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menez muia-k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est euz va henta s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va henta kammej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z da droad, em yaouank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rz an Aouen a zanti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redeg en isto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imadellou ha son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ntet pe ganet da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aog mare ar rep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 ma troe an hink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kleur ar goulou-rous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st dit e veven eür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p tra din 'oa talvoudu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ti kement ame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arempred a oa c'hwek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ll 'tremenent o h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invidig 'n o faourentez.</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Abaoe m'am-eus da guiteet,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Da wel a gavan kaereet.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Da noz, pa blegez da chouk,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Pa 'n em hronnez a liou moug ;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E tommder an heol bervet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Pa vez da lann alaouret ;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Pa zigouez c'hoaz an erh gwenn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Da harlantezia da benn,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Em hreiz e tasson eur han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 xml:space="preserve">Skiltruz ha don ha ledan, </w:t>
      </w:r>
    </w:p>
    <w:p>
      <w:pPr>
        <w:pStyle w:val="Normal"/>
        <w:widowControl w:val="false"/>
        <w:tabs>
          <w:tab w:val="clear" w:pos="709"/>
          <w:tab w:val="left" w:pos="284" w:leader="none"/>
          <w:tab w:val="center" w:pos="8220" w:leader="none"/>
        </w:tabs>
        <w:ind w:right="342" w:hanging="0"/>
        <w:jc w:val="both"/>
        <w:rPr>
          <w:rFonts w:ascii="Palatino" w:hAnsi="Palatino" w:cs="Palatino"/>
        </w:rPr>
      </w:pPr>
      <w:r>
        <w:rPr>
          <w:rFonts w:cs="Palatino" w:ascii="Palatino" w:hAnsi="Palatino"/>
        </w:rPr>
        <w:t>Eur vouez na vez nepred mud :</w:t>
      </w:r>
    </w:p>
    <w:p>
      <w:pPr>
        <w:pStyle w:val="Normal"/>
        <w:widowControl w:val="false"/>
        <w:tabs>
          <w:tab w:val="clear" w:pos="709"/>
          <w:tab w:val="left" w:pos="284" w:leader="none"/>
          <w:tab w:val="center" w:pos="8220" w:leader="none"/>
        </w:tabs>
        <w:ind w:left="640"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mz a ra en avel y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en disterra êz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lemm en huana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oufe kana telenn a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klêrroh ton d'am skouarn baou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z' eo mouez ar Gelted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ar boudal o men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Are, o minih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rankjont lezel o zi </w:t>
      </w:r>
    </w:p>
    <w:p>
      <w:pPr>
        <w:pStyle w:val="Normal"/>
        <w:widowControl w:val="false"/>
        <w:tabs>
          <w:tab w:val="clear" w:pos="709"/>
          <w:tab w:val="left" w:pos="284" w:leader="none"/>
        </w:tabs>
        <w:ind w:right="342" w:hanging="0"/>
        <w:jc w:val="both"/>
        <w:rPr/>
      </w:pPr>
      <w:r>
        <w:rPr>
          <w:rFonts w:cs="Palatino" w:ascii="Palatino" w:hAnsi="Palatino"/>
        </w:rPr>
        <w:t>Rag ar gwall-ziaveziad</w:t>
      </w:r>
      <w:r>
        <w:rPr>
          <w:rStyle w:val="FootnoteCharacters"/>
          <w:rStyle w:val="FootnoteAnchor"/>
          <w:rFonts w:cs="Palatino" w:ascii="Palatino" w:hAnsi="Palatino"/>
        </w:rPr>
        <w:footnoteReference w:id="2"/>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vahas douar o z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non en em led da v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al lano war an trê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va menez benniget, Va menez muia-karet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left="144" w:right="342" w:hanging="144"/>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E goudor Roh ar Feunteun e Menez Are</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Vallaux</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oufed tremen amañ hep soñjal en enk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dudi bet 'n on raog abaoe ma'z eus b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m zislavari ket, Roh koz, rag da-un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arvad, en em blijes o weled oh e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rvezet ouz da droad, en o limouzin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sêrien ar menez, o deñved 'n o hi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hun ne veze ket atao didrouz ha c'hwek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dan skleur ar stered koublou bleizi naon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o zell lugernuz 'dostae a-we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z al loened tener, bodet er ribou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chas a razaille ha mouez ar herniel-b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war veg ar reier a roe da houz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rede, tro-war-dro, spouronuz d'ar mê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astuz d'an tropellou, preizerien, gwir-diaou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oust d'an oll zifenn, ped mintin 'zo bet te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z maro einigou 'doa talvezet da fe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vleizi digouezet gand harp sioulig an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vez pep krouadur en douar o repoz !</w:t>
      </w:r>
    </w:p>
    <w:p>
      <w:pPr>
        <w:pStyle w:val="Normal"/>
        <w:widowControl w:val="false"/>
        <w:tabs>
          <w:tab w:val="clear" w:pos="709"/>
          <w:tab w:val="left" w:pos="284" w:leader="none"/>
        </w:tabs>
        <w:ind w:right="342" w:firstLine="432"/>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et ho-peus ivez ar pez na welom 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radegou strivuz, ha poelladou an den </w:t>
      </w:r>
      <w:r>
        <w:rPr>
          <w:rStyle w:val="FootnoteCharacters"/>
          <w:rStyle w:val="FootnoteAnchor"/>
          <w:rFonts w:cs="Palatino" w:ascii="Palatino" w:hAnsi="Palatino"/>
        </w:rPr>
        <w:footnoteReference w:id="3"/>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gwaremmou flagouz pa gaved en ti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Irhier leun a zegal 'vid bevañs ar bloa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bez gouel dirazout, touzet pep lodenn-var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ze ar gouren etre gwazed disp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 gounid ar maout a roed d'ar gwell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hini a varre en eur hrog buann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mzeg, ugent troatad a-hed, a ledand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nnet, er mintivez, gand kouërien dibab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 kichenn, O ! Roh koz, ken ne gaver marr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eh 'zo kemeret gand an troher gou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nebeutûaa ez a o-unan an deñv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chom ken en o zav nemed da vein kal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tremeniad diouzit a zistro hep sell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al, me ne fell din dond d'az tianzav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pa na gouezo ken e kleuz da ziskouarn </w:t>
      </w:r>
    </w:p>
    <w:p>
      <w:pPr>
        <w:pStyle w:val="Normal"/>
        <w:widowControl w:val="false"/>
        <w:tabs>
          <w:tab w:val="clear" w:pos="709"/>
          <w:tab w:val="left" w:pos="284" w:leader="none"/>
        </w:tabs>
        <w:ind w:right="342" w:hanging="0"/>
        <w:jc w:val="both"/>
        <w:rPr/>
      </w:pPr>
      <w:r>
        <w:rPr>
          <w:rFonts w:cs="Palatino" w:ascii="Palatino" w:hAnsi="Palatino"/>
        </w:rPr>
        <w:t>Nemed leñvou skrijuz sutell an hent-houarn</w:t>
      </w:r>
      <w:r>
        <w:rPr>
          <w:rStyle w:val="FootnoteCharacters"/>
          <w:rStyle w:val="FootnoteAnchor"/>
          <w:rFonts w:cs="Palatino" w:ascii="Palatino" w:hAnsi="Palatino"/>
        </w:rPr>
        <w:footnoteReference w:id="4"/>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mordrouz an avel em hlevi o kan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z meuleudi, O ! Roh, an toniou ar brav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brug, al lanneier a gemmesko o m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lavared dit ez out euz on lig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YUN EL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pPr>
      <w:r>
        <w:rPr>
          <w:rFonts w:cs="Palatino" w:ascii="Palatino" w:hAnsi="Palatino"/>
          <w:i/>
        </w:rPr>
        <w:t>D'an Aolrou Fañch Dagorn</w:t>
      </w: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ivenn-gein Breiz-lzel, e-kreiz menez A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kichenn Sant-Mikêl 'n eur poull a-ziaz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sed amañ ar yun, tachen distro, moeltr, y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leh gand levenez n'en em avantur d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dremwel kudenneg, douar fraost ha gweñv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o an touarhennou, a raden marell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tao ez out digor da hirvoud an a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n houidi gouez a zeu a-denn-aske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amzer vrumennet war da stankou chag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ugern misteriuz taniou-noz droug-liv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eou 'zo e poan, hervez eul lavar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hortoz er horn-mañ tremen d'ar Barado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 ma tomm en oaled 'n eur gana kanti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sêrien deñved 'n o dorn chapeledou.</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sz w:val="36"/>
        </w:rPr>
        <w:t>E gwele ar ramzed</w:t>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t>pe</w:t>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t>Stakenn an aod</w:t>
      </w:r>
      <w:r>
        <w:rPr>
          <w:rStyle w:val="FootnoteCharacters"/>
          <w:rStyle w:val="FootnoteAnchor"/>
          <w:rFonts w:cs="Palatino" w:ascii="Palatino" w:hAnsi="Palatino"/>
          <w:b/>
        </w:rPr>
        <w:footnoteReference w:id="5"/>
      </w:r>
    </w:p>
    <w:p>
      <w:pPr>
        <w:pStyle w:val="Normal"/>
        <w:widowControl w:val="false"/>
        <w:tabs>
          <w:tab w:val="clear" w:pos="709"/>
          <w:tab w:val="left" w:pos="284" w:leader="none"/>
        </w:tabs>
        <w:ind w:right="342" w:hanging="0"/>
        <w:jc w:val="both"/>
        <w:rPr>
          <w:rFonts w:ascii="Palatino" w:hAnsi="Palatino" w:cs="Palatino"/>
          <w:b/>
          <w:b/>
          <w:i/>
          <w:i/>
        </w:rPr>
      </w:pPr>
      <w:r>
        <w:rPr>
          <w:rFonts w:cs="Palatino" w:ascii="Palatino" w:hAnsi="Palatino"/>
          <w:b/>
          <w:i/>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Doktor Coquil</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Iskisad da weled eo Gwele ar Ramz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dent lemm an avel, ar glao, ar skorn kleuz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reñvoh eged ar mên eo, eta, an am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ir e teu a-benn da riñvia ar r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 lakaad da ruilla tamm-ha-tamm er gani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stanka al lennou, da stouva peb lag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koude, ar vuhez n'eo ket hepken garo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rouidigez dalhmad 'gaver 'tal ar maro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z a kalz traou da get 'n em ziskouez re ne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pred e korn pe gorn e sav talvoudeg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leget dindan an oad, deut gwezenn dizeli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a glemmom ket eta ; gand re all 'vim heuli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rzeg, gwanig, tohor, greom diouz on doa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lakom or fiziañs e Mndelez Dou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tu va mennoziou e Gwele ar Ramz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r adkemer va hent, tost an heol da guz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dorgenn Sant-Mikêl e tarze ken disp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chomis gourzavet, diskabell, dilavar.</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Galv mesaer menez A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m nizez J. Grall.</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lo le, o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O lo, breudeur, deut d'am hic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lo le, olo le, o lo le,</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 xml:space="preserve">Selaouit va hanaouenn. </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ab/>
        <w:t>O lo lo. 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Va-unan el lann divuzul,</w:t>
      </w:r>
      <w:r>
        <w:rPr>
          <w:rStyle w:val="FootnoteCharacters"/>
          <w:rStyle w:val="FootnoteAnchor"/>
          <w:rFonts w:cs="Palatino" w:ascii="Palatino" w:hAnsi="Palatino"/>
        </w:rPr>
        <w:footnoteReference w:id="6"/>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lo le, olo le, o lo le,</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 xml:space="preserve">'Rankan chom bemdez ha sul, </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ab/>
        <w:t>O lo lo. 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1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n eur weled 'h en em ast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skell ar skoul 'uz d'am fenn</w:t>
      </w:r>
    </w:p>
    <w:p>
      <w:pPr>
        <w:pStyle w:val="Normal"/>
        <w:widowControl w:val="false"/>
        <w:tabs>
          <w:tab w:val="clear" w:pos="709"/>
          <w:tab w:val="left" w:pos="0" w:leader="none"/>
          <w:tab w:val="left" w:pos="284" w:leader="none"/>
        </w:tabs>
        <w:ind w:right="342" w:hanging="0"/>
        <w:jc w:val="both"/>
        <w:rPr>
          <w:rFonts w:ascii="Palatino" w:hAnsi="Palatino" w:cs="Palatino"/>
        </w:rPr>
      </w:pPr>
      <w:r>
        <w:rPr>
          <w:rFonts w:cs="Palatino" w:ascii="Palatino" w:hAnsi="Palatino"/>
        </w:rPr>
        <w:tab/>
        <w:tab/>
        <w:t>O lo lo. O !</w:t>
      </w:r>
    </w:p>
    <w:p>
      <w:pPr>
        <w:pStyle w:val="Normal"/>
        <w:widowControl w:val="false"/>
        <w:tabs>
          <w:tab w:val="clear" w:pos="709"/>
          <w:tab w:val="left" w:pos="0" w:leader="none"/>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a kluchet ar vran velkoni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lo le, olo le, olo le, olo le,</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 xml:space="preserve">D'am halon gwall-ankeniuz. </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ab/>
        <w:t>O lo lo. 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lo le, o lo le, olo le,</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lr pellder mouez ar gornig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 lo le,</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 hournij 'barz an av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O lo lo. 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pad ma seblant va 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lo le,</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 xml:space="preserve">'N em leda war ar mene'. </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ab/>
        <w:t>O lo lo. 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lo le, o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Va-unan el lann divuzu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Rankan chom bemdez ha su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O lo lo. 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lo le, o l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O lo, breudeur, deut d'am hi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o le, o le, o lo le, o lo 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Selaouit va hanaou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O lo lo.O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Er menez</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Frañsez Vallée.</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tu me, va mignon, e-kreiz menez Ar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arrez Lannedern, kousket en eur gwe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ar plouz hag ar pell, ostiziad eun den 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gwechall er Fouillez pa oan e ti va z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leur-vên an oaled, e kichennig an t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izier o soroh, 'n eur denna o al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ik-tak ar momeder o skei en horolaj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igas din soñjou euz va bugaleaj.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razon 'n em ziskouez neuze nozveziou k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larem, goude koan, a-gevred, ar bat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uliet gand lennadur burzudou or Zent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ze kavet 'n eul levr a lezed deiz ha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eur planken dero a-uz d'ar simin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rumm-da-rumm, heb mar, 'baoe an amzer gwecll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eurrest an nozvez 'konted rimad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kemmesket zoken gwerziou ha kantik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ueziou or gourdadou, kanaouennou ne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ee tregerni neuze pep toenn e Kerne.</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Madober ar m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Ernault</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de eun endervez tremenet er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tistroit d'ar gêr, barret a leven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m zastumit 'n ho ti e sklêrder ar gou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oh ene siouleet, dieub diouz hual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z' ho po marteze deveziou ankeni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lahar, tristidigez pe nebeud a yeh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omm da bellaad diouz pep sort enkreziou... </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rPr>
        <w:t>O, neuze, kemerit ravent ar meneziou !</w:t>
      </w:r>
    </w:p>
    <w:p>
      <w:pPr>
        <w:pStyle w:val="Normal"/>
        <w:widowControl w:val="false"/>
        <w:tabs>
          <w:tab w:val="clear" w:pos="709"/>
          <w:tab w:val="left" w:pos="284" w:leader="none"/>
        </w:tabs>
        <w:ind w:right="342" w:hanging="0"/>
        <w:jc w:val="both"/>
        <w:rPr/>
      </w:pPr>
      <w:r>
        <w:rPr>
          <w:rFonts w:eastAsia="Palatino" w:cs="Palatino" w:ascii="Palatino" w:hAnsi="Palatino"/>
          <w:i/>
        </w:rPr>
        <w:t xml:space="preserve"> </w:t>
      </w:r>
      <w:r>
        <w:rPr>
          <w:rFonts w:cs="Palatino" w:ascii="Palatino" w:hAnsi="Palatino"/>
        </w:rPr>
        <w:t xml:space="preserve">'N o halon e kavoh gwell eged e leh-a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udi an daoulagad, paouez evid ho t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l louzou d'ho poaniou, kreñvder e peb ez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mant d'ho preudeur a houlenn ho skoazell. </w:t>
      </w:r>
    </w:p>
    <w:p>
      <w:pPr>
        <w:pStyle w:val="Normal"/>
        <w:widowControl w:val="false"/>
        <w:tabs>
          <w:tab w:val="clear" w:pos="709"/>
          <w:tab w:val="left" w:pos="284" w:leader="none"/>
        </w:tabs>
        <w:ind w:right="342" w:hanging="0"/>
        <w:jc w:val="both"/>
        <w:rPr/>
      </w:pPr>
      <w:r>
        <w:rPr>
          <w:rFonts w:cs="Palatino" w:ascii="Palatino" w:hAnsi="Palatino"/>
        </w:rPr>
        <w:t>Eno, war barr al lann</w:t>
      </w:r>
      <w:r>
        <w:rPr>
          <w:rStyle w:val="FootnoteCharacters"/>
          <w:rStyle w:val="FootnoteAnchor"/>
          <w:rFonts w:cs="Palatino" w:ascii="Palatino" w:hAnsi="Palatino"/>
        </w:rPr>
        <w:footnoteReference w:id="7"/>
      </w:r>
      <w:r>
        <w:rPr>
          <w:rFonts w:cs="Palatino" w:ascii="Palatino" w:hAnsi="Palatino"/>
        </w:rPr>
        <w:t xml:space="preserve">, 'kreiz ar roz digen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honder divent 'santit ho tister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skennet er blênenn e varnit diharvo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gand eun dremm habask ar re 'zo dindanoh.</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Añjelus er menez</w:t>
      </w:r>
    </w:p>
    <w:p>
      <w:pPr>
        <w:pStyle w:val="Normal"/>
        <w:widowControl w:val="false"/>
        <w:tabs>
          <w:tab w:val="clear" w:pos="709"/>
          <w:tab w:val="left" w:pos="284" w:leader="none"/>
        </w:tabs>
        <w:ind w:left="1728" w:right="342" w:hanging="1728"/>
        <w:jc w:val="both"/>
        <w:rPr>
          <w:rFonts w:ascii="Palatino" w:hAnsi="Palatino" w:cs="Palatino"/>
        </w:rPr>
      </w:pPr>
      <w:r>
        <w:rPr>
          <w:rFonts w:cs="Palatino" w:ascii="Palatino" w:hAnsi="Palatino"/>
        </w:rPr>
      </w:r>
    </w:p>
    <w:p>
      <w:pPr>
        <w:pStyle w:val="Normal"/>
        <w:widowControl w:val="false"/>
        <w:tabs>
          <w:tab w:val="clear" w:pos="709"/>
          <w:tab w:val="left" w:pos="284" w:leader="none"/>
        </w:tabs>
        <w:ind w:left="1728" w:right="342" w:hanging="1728"/>
        <w:jc w:val="right"/>
        <w:rPr>
          <w:rFonts w:ascii="Palatino" w:hAnsi="Palatino" w:cs="Palatino"/>
        </w:rPr>
      </w:pPr>
      <w:r>
        <w:rPr>
          <w:rFonts w:cs="Palatino" w:ascii="Palatino" w:hAnsi="Palatino"/>
          <w:i/>
        </w:rPr>
        <w:t>D'an Aotrou Quemener, Kuzulier-meur en Dre-Nevez.</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louneour, Kommana, eur bagad parre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kleur ruz an dremmwel a ziskouez o zour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p trouz ha pep soroh el lanneg 'zo tav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rou-noz a dosta ; gortoz 'reer ar ste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tu an Añjelus o tiñsal tro-war-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oueziou skiltr ar hleier o luskellad ar v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bouderez hoaluz a vrava pep pardê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beurha an devez er parkou war ar mê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mor a vennoziou a lakez da hen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don kalon an den pa vez 'n heol o verve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oñj e vugaleaj, eñvor e yaouank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ir frealzidigez evid an ene sku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rzavet eur wech c'hoaz dre ma verz en dremmw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e, du-hont er Hornog war-zu Brest, pell, pell, p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wagenn goumouluz 'hourvez war ar blên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t d'ar menez steuzia 'kreiz an deñvalijen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Pa dinto ar hle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Itron Carr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rPr>
        <w:t>Pell diouz tourni ar bed, diwar Roh Stumenven</w:t>
      </w:r>
      <w:r>
        <w:rPr>
          <w:rStyle w:val="FootnoteCharacters"/>
          <w:rStyle w:val="FootnoteAnchor"/>
          <w:rFonts w:cs="Palatino" w:ascii="Palatino" w:hAnsi="Palatino"/>
        </w:rPr>
        <w:footnoteReference w:id="8"/>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don oh evezia, e dinaou ar zavenn, </w:t>
      </w:r>
    </w:p>
    <w:p>
      <w:pPr>
        <w:pStyle w:val="Normal"/>
        <w:widowControl w:val="false"/>
        <w:tabs>
          <w:tab w:val="clear" w:pos="709"/>
          <w:tab w:val="left" w:pos="284" w:leader="none"/>
        </w:tabs>
        <w:ind w:right="342" w:hanging="0"/>
        <w:jc w:val="both"/>
        <w:rPr/>
      </w:pPr>
      <w:r>
        <w:rPr>
          <w:rFonts w:cs="Palatino" w:ascii="Palatino" w:hAnsi="Palatino"/>
        </w:rPr>
        <w:t>Ouz poelladou au den e lannou Breiz-Izel</w:t>
      </w:r>
      <w:r>
        <w:rPr>
          <w:rStyle w:val="FootnoteCharacters"/>
          <w:rStyle w:val="FootnoteAnchor"/>
          <w:rFonts w:cs="Palatino" w:ascii="Palatino" w:hAnsi="Palatino"/>
        </w:rPr>
        <w:footnoteReference w:id="9"/>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 kreski e vad ba rei d'e Vro skoaz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glevis, d'ar pardaez, e parroz Sant-Riw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hlohig o son glaz d'eur vaouez didam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vet 'n eur wilioudi daou vugelig gev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naoved ha dekved a lakaas da hen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ktal en em zinas kement a labou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kreiz o douarou, war gostez ar men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unvan gante e laren enr bat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ar vamm dremenet, merzerez d'he dev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 ma tostee an arched d'an il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toue d'an daoulin pep mêziad ha bourh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uet d'e ziambroug, hag en hent ar baot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daoliou gwialenn a harze o loen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leier a dinto eun devez evido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euio an Ankou da hervel ahano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 zantor en eur-ze eun daskren tro-war-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 bedo unanet oll Gristenien ar Vro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Sant Yann e Menez A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Moré, Person.</w:t>
      </w:r>
    </w:p>
    <w:p>
      <w:pPr>
        <w:pStyle w:val="Normal"/>
        <w:widowControl w:val="false"/>
        <w:tabs>
          <w:tab w:val="clear" w:pos="709"/>
          <w:tab w:val="left" w:pos="284" w:leader="none"/>
        </w:tabs>
        <w:ind w:left="576" w:right="342" w:hanging="576"/>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 xml:space="preserve">1.  Meneh, beleien,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Darn bet merzerien,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Pa deujont 'n or bro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Ne weljont tro-dro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Nemed tud diroll,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Dare d'en em go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2.  Sant Yann Badez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Halvjont d'o z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Vid lakaad da r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Al lezenn grist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E-leh oa gwech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Hepken techou f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 xml:space="preserve">Disk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Gloar d'on Aotrou, </w:t>
      </w:r>
    </w:p>
    <w:p>
      <w:pPr>
        <w:pStyle w:val="Normal"/>
        <w:widowControl w:val="false"/>
        <w:tabs>
          <w:tab w:val="clear" w:pos="709"/>
          <w:tab w:val="left" w:pos="284" w:leader="none"/>
        </w:tabs>
        <w:ind w:right="342" w:hanging="0"/>
        <w:jc w:val="both"/>
        <w:rPr/>
      </w:pPr>
      <w:r>
        <w:rPr>
          <w:rFonts w:cs="Palatino" w:ascii="Palatino" w:hAnsi="Palatino"/>
        </w:rPr>
        <w:tab/>
        <w:t>'Barr an Neñvou !</w:t>
      </w:r>
      <w:r>
        <w:rPr>
          <w:rFonts w:cs="Palatino" w:ascii="Palatino" w:hAnsi="Palatino"/>
          <w:i/>
        </w:rPr>
        <w:t xml:space="preserve"> </w:t>
      </w:r>
    </w:p>
    <w:p>
      <w:pPr>
        <w:pStyle w:val="Normal"/>
        <w:widowControl w:val="false"/>
        <w:tabs>
          <w:tab w:val="clear" w:pos="709"/>
          <w:tab w:val="left" w:pos="284" w:leader="none"/>
        </w:tabs>
        <w:ind w:right="342" w:hanging="0"/>
        <w:jc w:val="both"/>
        <w:rPr/>
      </w:pPr>
      <w:r>
        <w:rPr>
          <w:rFonts w:cs="Palatino" w:ascii="Palatino" w:hAnsi="Palatino"/>
          <w:i/>
        </w:rPr>
        <w:tab/>
      </w:r>
      <w:r>
        <w:rPr>
          <w:rFonts w:cs="Palatino" w:ascii="Palatino" w:hAnsi="Palatino"/>
        </w:rPr>
        <w:t xml:space="preserve">Ra vo pe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Ra vo meul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En or parroz, </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rPr>
        <w:tab/>
        <w:t>Deiz ha noz !</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3.  Skoazellet gantañ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 xml:space="preserve">'Vel m'emom bremañ,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 xml:space="preserve">E savjont o mouez,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 xml:space="preserve">Nerzuz 'n on touez,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 xml:space="preserve">Hag eun heol neve'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Luhas er m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4.  'Vel ed en e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E pep korn ar v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Tiwan Kristenien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Hag ar veleie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Veul ano Doue</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War Venez A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4. A-uz e sanke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Stard Kroaz ar Zalver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E-kreiz an oabl splan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Hi 'oe an tour-ta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A deuzas an noz</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Gelhie on Tud 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5. Mibien ar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A garas abao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Sant Yann Badez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D'an oll melez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D'ar Gwir difenn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ag ouspenn mer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 xml:space="preserve">7. Evel or Patrom,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Pa vezo ezomm,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Enep peb gwallour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Ha pep touellour,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 xml:space="preserve">Harzom, tud divrall, </w:t>
      </w:r>
    </w:p>
    <w:p>
      <w:pPr>
        <w:pStyle w:val="Normal"/>
        <w:widowControl w:val="false"/>
        <w:tabs>
          <w:tab w:val="clear" w:pos="709"/>
          <w:tab w:val="left" w:pos="284" w:leader="none"/>
        </w:tabs>
        <w:ind w:left="432" w:right="342" w:hanging="432"/>
        <w:jc w:val="both"/>
        <w:rPr>
          <w:rFonts w:ascii="Palatino" w:hAnsi="Palatino" w:cs="Palatino"/>
        </w:rPr>
      </w:pPr>
      <w:r>
        <w:rPr>
          <w:rFonts w:cs="Palatino" w:ascii="Palatino" w:hAnsi="Palatino"/>
        </w:rPr>
        <w:tab/>
        <w:t>Dispont ouz ar Fall.</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sz w:val="36"/>
        </w:rPr>
      </w:pPr>
      <w:r>
        <w:rPr>
          <w:rFonts w:cs="Palatino" w:ascii="Palatino" w:hAnsi="Palatino"/>
          <w:b/>
          <w:sz w:val="36"/>
        </w:rPr>
        <w:t>Fin ar gwaremmou kompez</w:t>
      </w:r>
    </w:p>
    <w:p>
      <w:pPr>
        <w:pStyle w:val="Normal"/>
        <w:widowControl w:val="false"/>
        <w:tabs>
          <w:tab w:val="clear" w:pos="709"/>
          <w:tab w:val="left" w:pos="284" w:leader="none"/>
        </w:tabs>
        <w:ind w:right="342" w:hanging="0"/>
        <w:jc w:val="both"/>
        <w:rPr>
          <w:rFonts w:ascii="Palatino" w:hAnsi="Palatino" w:cs="Palatino"/>
          <w:sz w:val="36"/>
        </w:rPr>
      </w:pPr>
      <w:r>
        <w:rPr>
          <w:rFonts w:cs="Palatino" w:ascii="Palatino" w:hAnsi="Palatino"/>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reom eur zell, kenvreudeur, ouz ar wezenn zap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eljom o tiwana en amzer or mintin.</w:t>
      </w:r>
    </w:p>
    <w:p>
      <w:pPr>
        <w:pStyle w:val="Normal"/>
        <w:widowControl w:val="false"/>
        <w:tabs>
          <w:tab w:val="clear" w:pos="709"/>
          <w:tab w:val="left" w:pos="284" w:leader="none"/>
        </w:tabs>
        <w:ind w:right="342" w:firstLine="144"/>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re zigouez e savas heh-unan er m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eur paour hep goudor, siohan en he buh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nnet gand an avel e kreskas dister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pad ma vraseemp e sioulder or hêrig.</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Digenvez war he heuz he deuz-hi gouzañ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orglao ha kaouadou, dindan eun oabl lou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ommder rneur a hañvez he lakaas da zeh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garventez ar goañv ken 'liez da skoan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reom eur zell, Kenvreudeur, ouz ar wezenn zap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eljom o tiwana en amzer or mint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ouz he reuziou, deskom ez eo mad er bed-m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eil war egile galloud en em harp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Unvaniez a zo nerz, eun dra ken talvoud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ist-oll en or mêziou, evid peb ame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trezom, kenvroiz, penaoz rei kaerroh skw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ged kengarantez ? Piou 'garfe he diou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 bado keit ha ni ! P'on diskaro an 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 houn a halvim c'hoaz da zond d'on luskell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uz e oe or zell ouz ar wezenn zap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eljom o tiwana en amzer or minti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En 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hoaz beure, an noz gand an deiz bet tre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war an douarou, splann an heol bennig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antin en va hreiz nerz eur vuhez nev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de tristidigez e par al lev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reier 'zo kuzet war gein menez A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dan ar houmoul teo, ledet war o gor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noz maro a ren ; ne wel mann al lag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en deñvalijen 'klever lern o harm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 'n em gav a-unvan gand dremmwel du ar r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roud 'ran 'n em zoñjal, amañ, 'barz va farr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zezet em oaled, e sioulder an noz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ortozan ma sono ar hloh eur ar paou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Diskar-am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iskar-amzer a goue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ist ha kudenneg er rn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golei a ree war eun 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ulz ar halonou hag ar v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gerzed 'hed an heñchou-tre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aven va fenn 'uz d'ar hle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welen kouërien er park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anavezen ken o dremm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irazon 'heje eun n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llo e-mesk ar skourrou lei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l lapoused en doa mag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ouzim, 'm-eus aon, o-doa pella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iskar-amzer a goue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ist ha kudenneg er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son kañv, anken ha di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laka pep tra en enkre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Pedenn d'am M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o gwir, O ! va menez, c'hwi ho-peus roet d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galloud, an Awen da gana beb mint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o tremmwelou ehon, grit m'hellin echu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l levr 'm-eus digoret a-ratoz 'vidoh-c'hw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oit din an amzer d'e skriva penn-da-b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t ma kavor ennañ e pep gwerz ha lin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it ma komzor or yez, 'pad m'he lennor iv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rantez sakr ar Vro a hoursao va 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 va leuskit, Menez, eur pennad c'hoaz dihu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 guzul ar fiziañs, ne hlaharan nik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eiz da zond, moarvad, Spered Breiz war ho lein </w:t>
      </w:r>
    </w:p>
    <w:p>
      <w:pPr>
        <w:pStyle w:val="Normal"/>
        <w:widowControl w:val="false"/>
        <w:tabs>
          <w:tab w:val="clear" w:pos="709"/>
          <w:tab w:val="left" w:pos="284" w:leader="none"/>
        </w:tabs>
        <w:ind w:right="342" w:hanging="0"/>
        <w:jc w:val="both"/>
        <w:rPr/>
      </w:pPr>
      <w:r>
        <w:rPr>
          <w:rFonts w:cs="Palatino" w:ascii="Palatino" w:hAnsi="Palatino"/>
        </w:rPr>
        <w:t>A vo d'am henvroiz ar Steredenn a vlein</w:t>
      </w:r>
      <w:r>
        <w:rPr>
          <w:rStyle w:val="FootnoteCharacters"/>
          <w:rStyle w:val="FootnoteAnchor"/>
          <w:rFonts w:cs="Palatino" w:ascii="Palatino" w:hAnsi="Palatino"/>
        </w:rPr>
        <w:footnoteReference w:id="10"/>
      </w: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hreet va oll labour ha dor va zi pren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 a yelo hep keuz da hourvez er vered, </w:t>
      </w:r>
    </w:p>
    <w:p>
      <w:pPr>
        <w:pStyle w:val="Normal"/>
        <w:widowControl w:val="false"/>
        <w:tabs>
          <w:tab w:val="clear" w:pos="709"/>
          <w:tab w:val="left" w:pos="284" w:leader="none"/>
        </w:tabs>
        <w:ind w:right="342" w:hanging="0"/>
        <w:jc w:val="both"/>
        <w:rPr/>
      </w:pPr>
      <w:r>
        <w:rPr>
          <w:rFonts w:cs="Palatino" w:ascii="Palatino" w:hAnsi="Palatino"/>
        </w:rPr>
        <w:t>Evuruz o selaou, dindan ar gwez</w:t>
      </w:r>
      <w:r>
        <w:rPr>
          <w:rFonts w:cs="Palatino" w:ascii="Palatino" w:hAnsi="Palatino"/>
          <w:i/>
        </w:rPr>
        <w:t xml:space="preserve"> </w:t>
      </w:r>
      <w:r>
        <w:rPr>
          <w:rFonts w:cs="Palatino" w:ascii="Palatino" w:hAnsi="Palatino"/>
        </w:rPr>
        <w:t xml:space="preserve">ivin, </w:t>
      </w:r>
    </w:p>
    <w:p>
      <w:pPr>
        <w:pStyle w:val="Normal"/>
        <w:widowControl w:val="false"/>
        <w:tabs>
          <w:tab w:val="clear" w:pos="709"/>
          <w:tab w:val="left" w:pos="284" w:leader="none"/>
        </w:tabs>
        <w:ind w:right="342" w:hanging="0"/>
        <w:jc w:val="both"/>
        <w:rPr/>
      </w:pPr>
      <w:r>
        <w:rPr>
          <w:rFonts w:cs="Palatino" w:ascii="Palatino" w:hAnsi="Palatino"/>
        </w:rPr>
        <w:t>Evn ar Vro o richan, e</w:t>
      </w:r>
      <w:r>
        <w:rPr>
          <w:rFonts w:cs="Palatino" w:ascii="Palatino" w:hAnsi="Palatino"/>
          <w:i/>
        </w:rPr>
        <w:t xml:space="preserve"> </w:t>
      </w:r>
      <w:r>
        <w:rPr>
          <w:rFonts w:cs="Palatino" w:ascii="Palatino" w:hAnsi="Palatino"/>
        </w:rPr>
        <w:t>splannder ar minti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II</w:t>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War or mêziou</w:t>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r>
      <w:r>
        <w:br w:type="page"/>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Koukoug !</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left="720" w:right="342" w:hanging="720"/>
        <w:jc w:val="right"/>
        <w:rPr>
          <w:rFonts w:ascii="Palatino" w:hAnsi="Palatino" w:cs="Palatino"/>
          <w:i/>
          <w:i/>
        </w:rPr>
      </w:pPr>
      <w:r>
        <w:rPr>
          <w:rFonts w:cs="Palatino" w:ascii="Palatino" w:hAnsi="Palatino"/>
          <w:i/>
        </w:rPr>
        <w:t xml:space="preserve">D'am mignon ha kenvreur René Villard. </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boent an neizeta, gand va zad, goude Pa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zulvez d'abardaez, e reen eun enkla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oñj am-eus e touge er mereuriou pep kle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bod pin pe lore, pe c'hoaz eur brankig be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heñchou e santem, e pep Ich, 'uz d'or p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Êzennou flour ar plant, ha dreist-oll ar spern gw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der ez oa ar houër, ken pinvidig ken pa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weled ar girzier, al lanneg melen-a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ed o tiwana, ar prajou o hlaz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war ar gwez-frouez an deliou o vroust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dro d'an douarou, kerkoulz hag er hoaj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il mouez a richane, a veule an Neñv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hoantaas d'ar goukoug meska he hanaou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da gaerraat ar vro a gavem ken laou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e, en e hodell, va zad a gemer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ou wenneg evidon, ha frêz e lavar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Traou Doue, grit, mar plij, na rankfe va bug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oueroud e vara, glebia e zouaske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 'zo eun dra zister ; c'hwek eo da vihann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n klevet er galon, c'hwekoh c'hoaz hen kana.</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Goude eur barrad-gla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oabl 'oa entanet, ken sklêr ha ken sked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avas, d'an enderv, eun amzer arneü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rest 'n eur glogorenni eur glao pil a gouez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al labourerien ker buan a deh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 en em zastum e kostez ar hleu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ma ra an deñved pa gurun er mêz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ehanas ar glao, pebez freskadu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n oll douarou gwellaad magadur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bez sioulder ivez ! gand va divreh kroazet</w:t>
      </w:r>
    </w:p>
    <w:p>
      <w:pPr>
        <w:pStyle w:val="Normal"/>
        <w:widowControl w:val="false"/>
        <w:tabs>
          <w:tab w:val="clear" w:pos="709"/>
          <w:tab w:val="left" w:pos="284" w:leader="none"/>
        </w:tabs>
        <w:ind w:right="342" w:hanging="0"/>
        <w:jc w:val="both"/>
        <w:rPr/>
      </w:pPr>
      <w:r>
        <w:rPr>
          <w:rFonts w:cs="Palatino" w:ascii="Palatino" w:hAnsi="Palatino"/>
        </w:rPr>
        <w:t>Ouz an Hent-lzella</w:t>
      </w:r>
      <w:r>
        <w:rPr>
          <w:rStyle w:val="FootnoteCharacters"/>
          <w:rStyle w:val="FootnoteAnchor"/>
          <w:rFonts w:cs="Palatino" w:ascii="Palatino" w:hAnsi="Palatino"/>
        </w:rPr>
        <w:footnoteReference w:id="11"/>
      </w:r>
      <w:r>
        <w:rPr>
          <w:rFonts w:cs="Palatino" w:ascii="Palatino" w:hAnsi="Palatino"/>
        </w:rPr>
        <w:t xml:space="preserve"> e sellan seb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heol splann war ar vro 'lugernas a nev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p tra a advevas. Ar golvaned 'hej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diouaskell glepiet a-raog mond da enkla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boued war al leuriou. 'N eur wezenn eur vondra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ane ken nerzuz en eun ton ken sklint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soñjen na oe bet biskoaz kaerroh mint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n heveleb euriou, an oll draou war ar b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le santoud en o hreiz buhez hag eürusted.</w:t>
      </w:r>
      <w:r>
        <w:br w:type="page"/>
      </w:r>
    </w:p>
    <w:p>
      <w:pPr>
        <w:pStyle w:val="Normal"/>
        <w:widowControl w:val="false"/>
        <w:tabs>
          <w:tab w:val="clear" w:pos="709"/>
          <w:tab w:val="left" w:pos="284" w:leader="none"/>
        </w:tabs>
        <w:ind w:left="144" w:right="342" w:hanging="144"/>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2"/>
        </w:rPr>
      </w:pPr>
      <w:r>
        <w:rPr>
          <w:rFonts w:cs="Palatino" w:ascii="Palatino" w:hAnsi="Palatino"/>
          <w:b/>
          <w:sz w:val="32"/>
        </w:rPr>
        <w:t>Mouez an dornerez</w:t>
      </w:r>
    </w:p>
    <w:p>
      <w:pPr>
        <w:pStyle w:val="Normal"/>
        <w:widowControl w:val="false"/>
        <w:tabs>
          <w:tab w:val="clear" w:pos="709"/>
          <w:tab w:val="left" w:pos="284" w:leader="none"/>
        </w:tabs>
        <w:ind w:right="342" w:hanging="0"/>
        <w:jc w:val="both"/>
        <w:rPr>
          <w:rFonts w:ascii="Palatino" w:hAnsi="Palatino" w:cs="Palatino"/>
          <w:b/>
          <w:b/>
          <w:sz w:val="32"/>
        </w:rPr>
      </w:pPr>
      <w:r>
        <w:rPr>
          <w:rFonts w:cs="Palatino" w:ascii="Palatino" w:hAnsi="Palatino"/>
          <w:b/>
          <w:sz w:val="32"/>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 F. M. Bothorel</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gen laouen e oam e-barz va zieg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weled war al leur o trei an dorne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kichenn an oaled, ar merhed a drid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ur ober ar bern plouz, va zad a voushoar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eil hag egile, diredet d'or z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ved atao seder 'pad an euriou lab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eastAsia="Palatino" w:cs="Palatino" w:ascii="Palatino" w:hAnsi="Palatino"/>
        </w:rPr>
        <w:t xml:space="preserve"> </w:t>
      </w:r>
      <w:r>
        <w:rPr>
          <w:rFonts w:cs="Palatino" w:ascii="Palatino" w:hAnsi="Palatino"/>
        </w:rPr>
        <w:t>Da noz, 'vid ar peurzorn, "Marhari"</w:t>
      </w:r>
      <w:r>
        <w:rPr>
          <w:rStyle w:val="FootnoteCharacters"/>
          <w:rStyle w:val="FootnoteAnchor"/>
          <w:rFonts w:cs="Palatino" w:ascii="Palatino" w:hAnsi="Palatino"/>
        </w:rPr>
        <w:footnoteReference w:id="12"/>
      </w:r>
      <w:r>
        <w:rPr>
          <w:rFonts w:cs="Palatino" w:ascii="Palatino" w:hAnsi="Palatino"/>
        </w:rPr>
        <w:t xml:space="preserve"> war an daol</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r wazed a lare : « Yehed, eost mad deom o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benn eun deiz skuizuz, eur banne gwin-arda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ra droug da nikun 'med d'an den diskiau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Lakeet tan er horn, ar re goz a gomze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Neuze an dud yaouank buan en em vod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 lamme er-mêz, er Porz-Kloz da zañsa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n ne zoñje, moarvad, o gourdrouz, o zam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deveziou eüruz, re vuan treme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a pell on-me bremañ, pell diouzoh teh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b bloaz 'karan distrei e miz eost d'am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kaoud paouez d'am horv hag ehan d'am 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hane pa glevan mouez ar mekanikou</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N eun draonienn, da zerr-noz, e sioulder ar mêz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 welan a spered va gwella mignone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et, amañ ha du-hont, kalz, siwaz ! d'ar ve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halon velkoniet 'n em garg a enkrez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rist 'vez va daoulagad, 'wechou leun a zaer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uez va bugaleaj a glevan e pep s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kleo va yaouankiz e peb leh a zist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vorenn hlaharuz a ziskenn war va f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nid a ran ar gêr, trehet gand an anke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r freillou koz</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greiz bale war ar mê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avis 'n eun tieg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rn al leur, en eul loc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bern freillou digemp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oultrennet 'oa o fust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inviet o gwalenn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habou 'oa preñved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 binviou dil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to ne daolen 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warno kizelle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welis e stên teu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ano 'n eur fust skri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lenn 'ris ouz ar per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iou e oa Yann ar Seac'h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 Va mevel braz en ampo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lopem an ed 'vel ken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la dorner 'vale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e ar mor hag ar men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keflusk e vuz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reskas a nebeud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skren mestr an tieg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on n'oa ket eur s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eul leur eun dornad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he fenn daou waz kalon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skoe an taol a-rao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m'en em vroud daou gillo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lakaad da drem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nerz e kerhen pep d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a ebat tud ar mê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evenez er poan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aou Doue ! O freillou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oh eo deut an no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aner e hortozo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ehiou da gregi ennoh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emañ 'ren mekani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or bro war al leu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oued oh en em ast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d ho tarvoud da vi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n na veh taolet en t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deiz 'vo greet ouzoh v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vihanna, 'n ho ti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o-peus va anaoudeg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vet em-eus en am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eeh tregerni pep penn-k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rvi pennou ar baot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kalonou ar merhed.</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Peurzorn</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Jaffrennou, (Taldir).</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nt terri al linenn euz an diou gostez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deus, a-hed an deiz, dalhet d'en em zout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freillou war al leur, gand an taol diwez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lakay an douar, ar hrañjou da gren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despet d'ar skuizder, da verka ar peurz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o greet eur youhadeg. Goude, e-barz eur h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ehor ar hwezenn 'pad ma tired founn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Itron-eus an ti, en he dorn jistr berv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treuzi al leuriad da leunia ar wer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ro kalon d'an den, 'nêta ar hourlañ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merhed a dosta gand o ferhier en 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gempen ar holo 'vel en-dro d'an aot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Rom, ar Mestaled, p'en-dije ar ro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enet al lidou sakr en enor da Zou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oll a vesko c'hoarz ba kanaouenn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na baro en oabl skleur ar steredennou.</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i/>
          <w:i/>
        </w:rPr>
      </w:pPr>
      <w:r>
        <w:rPr>
          <w:rFonts w:cs="Palatino" w:ascii="Palatino" w:hAnsi="Palatino"/>
          <w:b/>
          <w:sz w:val="36"/>
        </w:rPr>
        <w:t>Bara nevez</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rh ha paotrig, dorn-ouz-d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yee war-zu an ti-f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glask ar guchenn var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ozet gand an ed kent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o hent da zond d'ar 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ur ruza o boute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h azezjont 'tal eur gro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euskel o zreid en no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mad 'oa c'hwez ar gu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h afedenn ken melen</w:t>
      </w:r>
    </w:p>
    <w:p>
      <w:pPr>
        <w:pStyle w:val="Normal"/>
        <w:widowControl w:val="false"/>
        <w:tabs>
          <w:tab w:val="clear" w:pos="709"/>
          <w:tab w:val="left" w:pos="284" w:leader="none"/>
        </w:tabs>
        <w:ind w:right="342" w:hanging="0"/>
        <w:jc w:val="both"/>
        <w:rPr/>
      </w:pPr>
      <w:r>
        <w:rPr>
          <w:rFonts w:cs="Palatino" w:ascii="Palatino" w:hAnsi="Palatino"/>
        </w:rPr>
        <w:t>Ma c'hoanteas de</w:t>
      </w:r>
      <w:r>
        <w:rPr>
          <w:rStyle w:val="FootnoteCharacters"/>
          <w:rStyle w:val="FootnoteAnchor"/>
          <w:rFonts w:cs="Palatino" w:ascii="Palatino" w:hAnsi="Palatino"/>
        </w:rPr>
        <w:footnoteReference w:id="13"/>
      </w:r>
      <w:r>
        <w:rPr>
          <w:rFonts w:cs="Palatino" w:ascii="Palatino" w:hAnsi="Palatino"/>
        </w:rPr>
        <w:t xml:space="preserve"> tañv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b dale ar pez bar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loneg e oe boulh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mañ gand ar bizi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weljont o tond o ma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stad en eur ober sta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verh a bedas he bre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isklêria war an e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naoz en-devoa bet na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g rebechou he-doa a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vamm ne laras netr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war-benn stumm ar bar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ar mall 'doa d'her blaz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meras eur genaou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r vugale dizoani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b a damm a oe ro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ho-pije gwel't o zell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lakejont o bout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h anzavfeh ganin-m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gomz a lennoh fet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s ket c'hwekoh lev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ed debri bara nevez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arh 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Aotrou abad Frañsez.</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p tra, pep brud, eta, a dremen er bed-mañ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solier, o arh koz, bremañ eo da gav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ostez ar heuneud pe dindan ar hol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loet a boultrenn, preñvedet, dival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nann, evel gwechall, e goulou-dor an t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ichenn ar pep brava euz an arrebeu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houler ken gweled da botaill goveli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rret, debret a vergl, ha da goad kizell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llet gantañ e goar, ne deo mui lugern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izelidigez, na pegen damantu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kounac'heet, siwaz ! e-giz kalz a draou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nout, paour-kêzig arh, ez eo kouezet an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p tra a dle mervel... Uzañ 'ra an are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lerh da oberour ne jom ano. Na glemm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 gwir, da zoare ha ne deo ket or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arhao ar gozni war or bloaveziou mad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den evur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E koun va zad-kae, Per Gr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rPr>
        <w:t>Eun den evuruz</w:t>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rPr>
        <w:t>'Zo eun dra souez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koudc am hredit me am-eus e gav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gwechall or Zalver en eur hraouiad loen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i a gar ar re-mañ, or breudeur izella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al labourer-eñ, o har, sur, ar gwell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ut an diskar-amzer, e-pad miziou ar goañv</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aog mond da gousket e weler anezañ,</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keltuz, beb nozvez, d'ober en-dro d'e za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am-eus ket d'or mêziou d'er rei d'anavezo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houlaouenn rouzin a zev er waske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it ma leugn o rastell gand kempennadu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de-ze 'kreiz ar hraou, sonn, e zivreh kroa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mlavar e chomo, e zaoulagad p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e brenadennou a wel o tond da v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antoud a ra outo gwir garantez eun t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emaig en e wele e kavo ar rep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ano moredet, pa huñvreo en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welo e ounner tosteet d'he zermen, </w:t>
      </w:r>
    </w:p>
    <w:p>
      <w:pPr>
        <w:pStyle w:val="Normal"/>
        <w:widowControl w:val="false"/>
        <w:tabs>
          <w:tab w:val="clear" w:pos="709"/>
          <w:tab w:val="left" w:pos="284" w:leader="none"/>
        </w:tabs>
        <w:ind w:right="342" w:hanging="0"/>
        <w:jc w:val="both"/>
        <w:rPr/>
      </w:pPr>
      <w:r>
        <w:rPr>
          <w:rFonts w:cs="Palatino" w:ascii="Palatino" w:hAnsi="Palatino"/>
        </w:rPr>
        <w:t>Ar hole war ar p(oent d'ober lamm-chouk-e-benn</w:t>
      </w:r>
      <w:r>
        <w:rPr>
          <w:rStyle w:val="FootnoteCharacters"/>
          <w:rStyle w:val="FootnoteAnchor"/>
          <w:rFonts w:cs="Palatino" w:ascii="Palatino" w:hAnsi="Palatino"/>
        </w:rPr>
        <w:footnoteReference w:id="14"/>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beb eil e spered dre e gousk a nij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 wreg, d'e vugale, d'e loened tro-ha-tro !</w:t>
      </w:r>
      <w:r>
        <w:br w:type="page"/>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Eul Leonad koz en e zouarou</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zulvez d'abardaez, e mêziou Sant-Kadou, </w:t>
      </w:r>
    </w:p>
    <w:p>
      <w:pPr>
        <w:pStyle w:val="Normal"/>
        <w:widowControl w:val="false"/>
        <w:tabs>
          <w:tab w:val="clear" w:pos="709"/>
          <w:tab w:val="left" w:pos="284" w:leader="none"/>
        </w:tabs>
        <w:ind w:right="342" w:hanging="0"/>
        <w:jc w:val="both"/>
        <w:rPr/>
      </w:pPr>
      <w:r>
        <w:rPr>
          <w:rFonts w:cs="Palatino" w:ascii="Palatino" w:hAnsi="Palatino"/>
        </w:rPr>
        <w:t>E-tal ar mengleuziou, e gorre ar madou</w:t>
      </w:r>
      <w:r>
        <w:rPr>
          <w:rStyle w:val="FootnoteCharacters"/>
          <w:rStyle w:val="FootnoteAnchor"/>
          <w:rFonts w:cs="Palatino" w:ascii="Palatino" w:hAnsi="Palatino"/>
        </w:rPr>
        <w:footnoteReference w:id="15"/>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eul Leonad koz, e reen eun dro-v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faeron, den a bouez, a gare kalz dal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uar, loen, amezeg, 'oa vitañ diga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ober eun ehan 'vid meuli e bar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dailler e gazeg,  lorheg 'taole e z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n ohen oazuz 'zirede a bep korn ; </w:t>
      </w:r>
    </w:p>
    <w:p>
      <w:pPr>
        <w:pStyle w:val="Normal"/>
        <w:widowControl w:val="false"/>
        <w:tabs>
          <w:tab w:val="clear" w:pos="709"/>
          <w:tab w:val="left" w:pos="284" w:leader="none"/>
        </w:tabs>
        <w:ind w:right="342" w:hanging="0"/>
        <w:jc w:val="both"/>
        <w:rPr/>
      </w:pPr>
      <w:r>
        <w:rPr>
          <w:rFonts w:cs="Palatino" w:ascii="Palatino" w:hAnsi="Palatino"/>
        </w:rPr>
        <w:t>Er parkou ed ha kaol</w:t>
      </w:r>
      <w:r>
        <w:rPr>
          <w:rStyle w:val="FootnoteCharacters"/>
          <w:rStyle w:val="FootnoteAnchor"/>
          <w:rFonts w:cs="Palatino" w:ascii="Palatino" w:hAnsi="Palatino"/>
        </w:rPr>
        <w:footnoteReference w:id="16"/>
      </w:r>
      <w:r>
        <w:rPr>
          <w:rFonts w:cs="Palatino" w:ascii="Palatino" w:hAnsi="Palatino"/>
        </w:rPr>
        <w:t xml:space="preserve"> en eur vralla e b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are e lagad war drevad an erv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mend a levenez en e gêr a ga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n'oa den eürusoh egetañ er mene'.</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center"/>
        <w:rPr>
          <w:rFonts w:ascii="Palatino" w:hAnsi="Palatino" w:cs="Palatino"/>
          <w:i/>
          <w:i/>
        </w:rPr>
      </w:pPr>
      <w:r>
        <w:rPr>
          <w:rFonts w:cs="Palatino" w:ascii="Palatino" w:hAnsi="Palatino"/>
          <w:b/>
          <w:sz w:val="36"/>
        </w:rPr>
        <w:t>Kloh an hailloned</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uzet a-dreg eur hleuz, he hoef rouz war he f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wreg 'zo oh hedal, gwastet gand an an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 gwaz da zond er mêz euz an ostali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leh m'ema bremañ oh eva cholo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breder diouz e zaout, heb neh euz e di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c'hoarzin, o krozal, oh oher e gov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pad an amzer-ze, er gêr e vug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r re goz gand doan a hortoz fin an d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zerr-noz, dizeblant, e kemeront o ho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ll trist ar gozidi, sioulder ar re v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o eur rann-galon evid an neb o h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ant krizder ar boan o laka dilav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r sacha war e gorn, e weler ar sakri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kuitaad e lojeiz, o pignat d'an il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ao pe zeg eur sonet, hervez mare ar blo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alla a ra ar hloh 'n eur blega e zisko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uz d'an oll gêriou e klever e vouez d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notennou klcmmuz 'ziskenn e pep kal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oent eo mond d'ar gwele, deut eo eur ar be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or mêziou didrouz, e kement ti krist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e aliez, siwaz ! em-eus gwelet neu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vezvierien anvet e Breiz "al loslou le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rget a win-ardant, o trei du-mañ, du-ho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o treuzigella evel ma hellont mon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z an tu dehou da gleiz, evid gounid ar gêr, </w:t>
      </w:r>
    </w:p>
    <w:p>
      <w:pPr>
        <w:pStyle w:val="Normal"/>
        <w:widowControl w:val="false"/>
        <w:tabs>
          <w:tab w:val="clear" w:pos="709"/>
          <w:tab w:val="left" w:pos="284" w:leader="none"/>
        </w:tabs>
        <w:ind w:right="342" w:hanging="0"/>
        <w:jc w:val="both"/>
        <w:rPr/>
      </w:pPr>
      <w:r>
        <w:rPr>
          <w:rFonts w:cs="Palatino" w:ascii="Palatino" w:hAnsi="Palatino"/>
        </w:rPr>
        <w:t>Pa ne zastum ane</w:t>
      </w:r>
      <w:r>
        <w:rPr>
          <w:rStyle w:val="FootnoteCharacters"/>
          <w:rStyle w:val="FootnoteAnchor"/>
          <w:rFonts w:cs="Palatino" w:ascii="Palatino" w:hAnsi="Palatino"/>
        </w:rPr>
        <w:footnoteReference w:id="17"/>
      </w:r>
      <w:r>
        <w:rPr>
          <w:rFonts w:cs="Palatino" w:ascii="Palatino" w:hAnsi="Palatino"/>
        </w:rPr>
        <w:t xml:space="preserve"> "Beg-e-dog</w:t>
      </w:r>
      <w:r>
        <w:rPr>
          <w:rStyle w:val="FootnoteCharacters"/>
          <w:rStyle w:val="FootnoteAnchor"/>
          <w:rFonts w:cs="Palatino" w:ascii="Palatino" w:hAnsi="Palatino"/>
        </w:rPr>
        <w:footnoteReference w:id="18"/>
      </w:r>
      <w:r>
        <w:rPr>
          <w:rFonts w:cs="Palatino" w:ascii="Palatino" w:hAnsi="Palatino"/>
        </w:rPr>
        <w:t xml:space="preserve">" en ti-kê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sikanad o zud, o gwella mignon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ne vez sachadeg, Doue ra ~vo meul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tan a vo lazet. Er hrevier, war ar plo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l loened a ehan. Ouz an daol, 'n e glabou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o rohal kousket an ozah, mezo-d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ro en-dro dezañ ar vezuza skwer-f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it ma ouel e wreg paour, hep serri he lag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he stad ken truezuz, a wel o kaletaad...</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l labourer 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mde, deut ar pardaez, reñket en-dro d'ar ho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wazed a bile al lann o-doa ezom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ezeg 'vid askoan, ganto, en o daouarn </w:t>
      </w:r>
    </w:p>
    <w:p>
      <w:pPr>
        <w:pStyle w:val="Normal"/>
        <w:widowControl w:val="false"/>
        <w:tabs>
          <w:tab w:val="clear" w:pos="709"/>
          <w:tab w:val="left" w:pos="284" w:leader="none"/>
        </w:tabs>
        <w:ind w:right="342" w:hanging="0"/>
        <w:jc w:val="both"/>
        <w:rPr/>
      </w:pPr>
      <w:r>
        <w:rPr>
          <w:rFonts w:cs="Palatino" w:ascii="Palatino" w:hAnsi="Palatino"/>
        </w:rPr>
        <w:t>Mellou horziou dero, enveziet</w:t>
      </w:r>
      <w:r>
        <w:rPr>
          <w:rStyle w:val="FootnoteCharacters"/>
          <w:rStyle w:val="FootnoteAnchor"/>
          <w:rFonts w:cs="Palatino" w:ascii="Palatino" w:hAnsi="Palatino"/>
        </w:rPr>
        <w:footnoteReference w:id="19"/>
      </w:r>
      <w:r>
        <w:rPr>
          <w:rFonts w:cs="Palatino" w:ascii="Palatino" w:hAnsi="Palatino"/>
        </w:rPr>
        <w:t xml:space="preserve"> a houa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wech, war e dreuzou, harpet war eur penn-b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an heol o kuzad sklêrijennet e f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l labourer uzet a zeblanle bomma </w:t>
      </w:r>
    </w:p>
    <w:p>
      <w:pPr>
        <w:pStyle w:val="Normal"/>
        <w:widowControl w:val="false"/>
        <w:tabs>
          <w:tab w:val="clear" w:pos="709"/>
          <w:tab w:val="left" w:pos="284" w:leader="none"/>
        </w:tabs>
        <w:ind w:right="342" w:hanging="0"/>
        <w:jc w:val="both"/>
        <w:rPr/>
      </w:pPr>
      <w:r>
        <w:rPr>
          <w:rFonts w:cs="Palatino" w:ascii="Palatino" w:hAnsi="Palatino"/>
        </w:rPr>
        <w:t>Ar muzul</w:t>
      </w:r>
      <w:r>
        <w:rPr>
          <w:rStyle w:val="FootnoteCharacters"/>
          <w:rStyle w:val="FootnoteAnchor"/>
          <w:rFonts w:cs="Palatino" w:ascii="Palatino" w:hAnsi="Palatino"/>
        </w:rPr>
        <w:footnoteReference w:id="20"/>
      </w:r>
      <w:r>
        <w:rPr>
          <w:rFonts w:cs="Palatino" w:ascii="Palatino" w:hAnsi="Palatino"/>
        </w:rPr>
        <w:t xml:space="preserve"> d'an taoliou 'barz ar homm o kouez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weljod o tostaad daved ar bilerien </w:t>
      </w:r>
    </w:p>
    <w:p>
      <w:pPr>
        <w:pStyle w:val="Normal"/>
        <w:widowControl w:val="false"/>
        <w:tabs>
          <w:tab w:val="clear" w:pos="709"/>
          <w:tab w:val="left" w:pos="284" w:leader="none"/>
        </w:tabs>
        <w:ind w:right="342" w:hanging="0"/>
        <w:jc w:val="both"/>
        <w:rPr/>
      </w:pPr>
      <w:r>
        <w:rPr>
          <w:rFonts w:cs="Palatino" w:ascii="Palatino" w:hAnsi="Palatino"/>
        </w:rPr>
        <w:t>Ha rei de</w:t>
      </w:r>
      <w:r>
        <w:rPr>
          <w:rStyle w:val="FootnoteCharacters"/>
          <w:rStyle w:val="FootnoteAnchor"/>
          <w:rFonts w:cs="Palatino" w:ascii="Palatino" w:hAnsi="Palatino"/>
        </w:rPr>
        <w:footnoteReference w:id="21"/>
      </w:r>
      <w:r>
        <w:rPr>
          <w:rFonts w:cs="Palatino" w:ascii="Palatino" w:hAnsi="Palatino"/>
        </w:rPr>
        <w:t xml:space="preserve"> da houzout koulz ha d'ar zeller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oa netra er bed-mañ poaniusoh er gozn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ed beza dihalloud da zikour tud e 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l labourer koz, brevet gand ar glah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anet ha damantuz, a chomas dilavar.</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Er prajou da vare ar raga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Moa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miz eost, d'ar beure, e ranken diblouz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fouet lemm war va breh, ern dorn eun tamm bar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mond gand va loened da beuri er praj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re heñchou don ha louz, bevennet a bontch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em-beze, c'hoanteg, va bara echu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kleo va mouez skiltruz e oad sur da glev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z ar hlizenn denel, euz a skignou an he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reen muioh a van eged eun oan euz teo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savfen diwezad, an anevaled k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deve kalz taoliou abalamour d'ar brez</w:t>
      </w:r>
      <w:r>
        <w:rPr>
          <w:rStyle w:val="FootnoteCharacters"/>
          <w:rStyle w:val="FootnoteAnchor"/>
          <w:rFonts w:cs="Palatino" w:ascii="Palatino" w:hAnsi="Palatino"/>
        </w:rPr>
        <w:footnoteReference w:id="22"/>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gomañs ar c'hoariou : piked-rond, nao-bugel</w:t>
      </w:r>
    </w:p>
    <w:p>
      <w:pPr>
        <w:pStyle w:val="Normal"/>
        <w:widowControl w:val="false"/>
        <w:tabs>
          <w:tab w:val="clear" w:pos="709"/>
          <w:tab w:val="left" w:pos="284" w:leader="none"/>
        </w:tabs>
        <w:ind w:right="342" w:hanging="0"/>
        <w:jc w:val="both"/>
        <w:rPr/>
      </w:pPr>
      <w:r>
        <w:rPr>
          <w:rFonts w:cs="Palatino" w:ascii="Palatino" w:hAnsi="Palatino"/>
        </w:rPr>
        <w:t>Redadeg, lostig-louarn</w:t>
      </w:r>
      <w:r>
        <w:rPr>
          <w:rStyle w:val="FootnoteCharacters"/>
          <w:rStyle w:val="FootnoteAnchor"/>
          <w:rFonts w:cs="Palatino" w:ascii="Palatino" w:hAnsi="Palatino"/>
        </w:rPr>
        <w:footnoteReference w:id="23"/>
      </w:r>
      <w:r>
        <w:rPr>
          <w:rFonts w:cs="Palatino" w:ascii="Palatino" w:hAnsi="Palatino"/>
        </w:rPr>
        <w:t>, dreist pep tra branisig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iz gwengolo deuet, krennet an deve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z ar beure d'an noz e chomed er praj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eom, mesêrien, ar hiz a oa neu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s ar merhed d'ar gêr, war-dro eur ar hreiste' </w:t>
      </w:r>
    </w:p>
    <w:p>
      <w:pPr>
        <w:pStyle w:val="Normal"/>
        <w:widowControl w:val="false"/>
        <w:tabs>
          <w:tab w:val="clear" w:pos="709"/>
          <w:tab w:val="left" w:pos="284" w:leader="none"/>
        </w:tabs>
        <w:ind w:right="342" w:hanging="0"/>
        <w:jc w:val="both"/>
        <w:rPr/>
      </w:pPr>
      <w:r>
        <w:rPr>
          <w:rFonts w:cs="Palatino" w:ascii="Palatino" w:hAnsi="Palatino"/>
        </w:rPr>
        <w:t>Da gerhad podou yod</w:t>
      </w:r>
      <w:r>
        <w:rPr>
          <w:rStyle w:val="FootnoteCharacters"/>
          <w:rStyle w:val="FootnoteAnchor"/>
          <w:rFonts w:cs="Palatino" w:ascii="Palatino" w:hAnsi="Palatino"/>
        </w:rPr>
        <w:footnoteReference w:id="24"/>
      </w:r>
      <w:r>
        <w:rPr>
          <w:rFonts w:cs="Palatino" w:ascii="Palatino" w:hAnsi="Palatino"/>
        </w:rPr>
        <w:t xml:space="preserve">, bouedig lêz pe zoub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despet d'o yender atao debret kemp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berraad an amzer, da goulz mern ali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aerem, er parkou, patatez, karot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usteuren 'veze greet ; amann ne vanke 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me hen lavar deoh, an diweuz a lip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ao,z tremen heb doan fiñvez an abarda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lakaad da emgann loened diana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bez dispah, Jezuz ! am-eus gwelet 'vel-s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eul lagad seder, eur galon didr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eza 'ree gliz pe hlao ; neuze 'barz eul loc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reet gand skourrou haleg, goloet a rad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m vodem peurvuia, da zelaou eun den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konta marvailloua bade bete 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851"/>
        <w:jc w:val="both"/>
        <w:rPr>
          <w:rFonts w:ascii="Palatino" w:hAnsi="Palatino" w:cs="Palatino"/>
        </w:rPr>
      </w:pPr>
      <w:r>
        <w:rPr>
          <w:rFonts w:cs="Palatino" w:ascii="Palatino" w:hAnsi="Palatino"/>
        </w:rPr>
        <w:t xml:space="preserve">N'eus stad ebet gwelloh, </w:t>
      </w:r>
    </w:p>
    <w:p>
      <w:pPr>
        <w:pStyle w:val="Normal"/>
        <w:widowControl w:val="false"/>
        <w:tabs>
          <w:tab w:val="clear" w:pos="709"/>
          <w:tab w:val="left" w:pos="284" w:leader="none"/>
        </w:tabs>
        <w:ind w:right="342" w:firstLine="851"/>
        <w:jc w:val="both"/>
        <w:rPr>
          <w:rFonts w:ascii="Palatino" w:hAnsi="Palatino" w:cs="Palatino"/>
        </w:rPr>
      </w:pPr>
      <w:r>
        <w:rPr>
          <w:rFonts w:cs="Palatino" w:ascii="Palatino" w:hAnsi="Palatino"/>
        </w:rPr>
        <w:t xml:space="preserve">N'eus amzer eürusoh, </w:t>
      </w:r>
    </w:p>
    <w:p>
      <w:pPr>
        <w:pStyle w:val="Normal"/>
        <w:widowControl w:val="false"/>
        <w:tabs>
          <w:tab w:val="clear" w:pos="709"/>
          <w:tab w:val="left" w:pos="284" w:leader="none"/>
        </w:tabs>
        <w:ind w:right="342" w:firstLine="851"/>
        <w:jc w:val="both"/>
        <w:rPr>
          <w:rFonts w:ascii="Palatino" w:hAnsi="Palatino" w:cs="Palatino"/>
        </w:rPr>
      </w:pPr>
      <w:r>
        <w:rPr>
          <w:rFonts w:cs="Palatino" w:ascii="Palatino" w:hAnsi="Palatino"/>
        </w:rPr>
        <w:t xml:space="preserve">N'eo ket gwir, bugale ? </w:t>
      </w:r>
    </w:p>
    <w:p>
      <w:pPr>
        <w:pStyle w:val="Normal"/>
        <w:widowControl w:val="false"/>
        <w:tabs>
          <w:tab w:val="clear" w:pos="709"/>
          <w:tab w:val="left" w:pos="284" w:leader="none"/>
        </w:tabs>
        <w:ind w:right="342" w:firstLine="851"/>
        <w:jc w:val="both"/>
        <w:rPr>
          <w:rFonts w:ascii="Palatino" w:hAnsi="Palatino" w:cs="Palatino"/>
        </w:rPr>
      </w:pPr>
      <w:r>
        <w:rPr>
          <w:rFonts w:cs="Palatino" w:ascii="Palatino" w:hAnsi="Palatino"/>
        </w:rPr>
        <w:t>Respontit heb dale.</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Dizrougiez</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m breur-kaer, P.-M. Grall.</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Diskibien a bella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war e dro ar vug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aras, eun deiz, or Zalv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Na zisprizit neb 'zo dist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Hag aotreit d'ar vug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Dond ha nesaad ouzin-m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vugale glan ha gwiri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oa an tosta d'e gal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istri, lakait ho pre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ber diouz kentel or Zalv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istri, lakit da dalv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entel-ze dioh ho kall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rit karantezuz d'ar bug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o fiziet ennoh da ze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la hent da vond d'o ene </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t xml:space="preserve">Karoud da vad ar vugal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ment-se a reas em b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me.str anavezel tro-d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e, eta, warl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wengolo pe he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r skol 'teuas paotrig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z an oll goumanantch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mestr, p'o gwel goude l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uz ar hleuz harpet o h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all-dristig evel oan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deus o mammig koll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iskouez e gunve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rkoulz hag e vade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gregi en o daouarn </w:t>
      </w:r>
    </w:p>
    <w:p>
      <w:pPr>
        <w:pStyle w:val="Normal"/>
        <w:widowControl w:val="false"/>
        <w:tabs>
          <w:tab w:val="clear" w:pos="709"/>
          <w:tab w:val="left" w:pos="284" w:leader="none"/>
        </w:tabs>
        <w:ind w:right="342" w:hanging="0"/>
        <w:jc w:val="both"/>
        <w:rPr/>
      </w:pPr>
      <w:r>
        <w:rPr>
          <w:rFonts w:cs="Palatino" w:ascii="Palatino" w:hAnsi="Palatino"/>
        </w:rPr>
        <w:t>'Vid c'hoari Lostig-louarn</w:t>
      </w:r>
      <w:r>
        <w:rPr>
          <w:rStyle w:val="FootnoteCharacters"/>
          <w:rStyle w:val="FootnoteAnchor"/>
          <w:rFonts w:cs="Palatino" w:ascii="Palatino" w:hAnsi="Palatino"/>
        </w:rPr>
        <w:footnoteReference w:id="25"/>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rkent ar vugale g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pinted a oe se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tronoz, unan a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r skolêr a doste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hep distro e lar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eriou-mañ ken dinoa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Deus adarre ganim-n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us, eta, paotr, da hoari !...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Sant Koz ar Feunteu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eou Com, person Lennon.</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tremeniad, salud, en de' evel en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feunteun 'leh e vez unan euz or zent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o, tost d'an elestr, e sav e zremm varve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dud ar mêziou eo ar gwella ame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it ma reno warno, en o hreiz, 'n o spe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reol heuliet gantañ ne vo ket dil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barz en e neiz mên, dindan ar wall-am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iz eur houër e houzañv glao, skorn, erh ha tomm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ñvel outañ, eo bet eun den a galon a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vas en izelder, peurvuia 'n eur stad pa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se, dirag Doue, eo kreñv da rei s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n oll diegeziou ha da bep tamm lab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otrou Person, c'hwi 'oar, e-barz e ti Dou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p kristen a zeraou, a echu e vuh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maoh o tastum o zent koz preñved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palez an Hini o deveuz azeul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gallouduz ez int e gloar e Varad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hen digorint deoh gand o gwella ben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hedal, e kouskfet e-kichenn ho kav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h ez oh bet ganet, e-kreiz Kerne-Uh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h m'eo ganet ho re, 'leh m'eo marvet ho t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h ma vevit karet, 'leh ma talhor ho prud.</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t>III</w:t>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rPr>
        <w:t>MICHERIOU</w:t>
      </w:r>
      <w:r>
        <w:br w:type="page"/>
      </w:r>
    </w:p>
    <w:p>
      <w:pPr>
        <w:pStyle w:val="Normal"/>
        <w:widowControl w:val="false"/>
        <w:tabs>
          <w:tab w:val="clear" w:pos="709"/>
          <w:tab w:val="left" w:pos="284" w:leader="none"/>
        </w:tabs>
        <w:ind w:right="342" w:hanging="0"/>
        <w:jc w:val="both"/>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Ar mañson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lrou Mocaer.</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ispill 'harz e vog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lever ar mañson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r beure 'kana heb man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eur pintig war e vran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aoz ne ve ket se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soñjal 'ma oh ob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zaou zen nevez o n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d'eur rummad o loj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na a ra ar mein ro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e vorzol dibikou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o bernia 'n eur led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ri pe raz gand kil e lo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reiza e damm lab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deus, evid e z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kwer, e blomm, e neu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pa vez red, e reol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ên ha mên 'kresk e vog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zamant d'an darbar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aotrig n'en-deus pa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na ve fin d'an d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ammet gand beh e sparf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rank kaoud kalon ar buge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 eta en-devez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mevel ivez d'e 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stroom d'or mañson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z koulz ar peur-ob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stag 'beg ar simin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barr fao pe eur skourr all.</w:t>
      </w:r>
    </w:p>
    <w:p>
      <w:pPr>
        <w:pStyle w:val="Normal"/>
        <w:widowControl w:val="false"/>
        <w:tabs>
          <w:tab w:val="clear" w:pos="709"/>
          <w:tab w:val="left" w:pos="284" w:leader="none"/>
        </w:tabs>
        <w:ind w:right="342" w:hanging="0"/>
        <w:jc w:val="both"/>
        <w:rPr>
          <w:rFonts w:ascii="Palatino" w:hAnsi="Palatino" w:eastAsia="Palatino" w:cs="Palatino"/>
        </w:rPr>
      </w:pPr>
      <w:r>
        <w:rPr>
          <w:rFonts w:eastAsia="Palatino"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ouen a-uz d'an dou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giz eur zant en e hlo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 zavadenn 'taol 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d 'kav e grouidig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ever eur ban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nor d'an ti ne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 vo bennoz or Zalvc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ober ar mañsoner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to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avet ez on bet e Ker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tal rnengleuziou ar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Yaouankig ez oan darhar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àa da bevarzeg vloaz to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iskoaz n'ez on bet laouennoh, </w:t>
      </w:r>
    </w:p>
    <w:p>
      <w:pPr>
        <w:pStyle w:val="Normal"/>
        <w:widowControl w:val="false"/>
        <w:tabs>
          <w:tab w:val="clear" w:pos="709"/>
          <w:tab w:val="left" w:pos="284" w:leader="none"/>
        </w:tabs>
        <w:ind w:right="342" w:hanging="0"/>
        <w:jc w:val="both"/>
        <w:rPr/>
      </w:pPr>
      <w:r>
        <w:rPr>
          <w:rFonts w:cs="Palatino" w:ascii="Palatino" w:hAnsi="Palatino"/>
        </w:rPr>
        <w:t>E rankan hel lavared doh</w:t>
      </w:r>
      <w:r>
        <w:rPr>
          <w:rStyle w:val="FootnoteCharacters"/>
          <w:rStyle w:val="FootnoteAnchor"/>
          <w:rFonts w:cs="Palatino" w:ascii="Palatino" w:hAnsi="Palatino"/>
        </w:rPr>
        <w:footnoteReference w:id="26"/>
      </w: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ed pa lakis va zava~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morzol en va a gouriz-l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aoe 'm euz greet meur a doenn, </w:t>
      </w:r>
    </w:p>
    <w:p>
      <w:pPr>
        <w:pStyle w:val="Normal"/>
        <w:widowControl w:val="false"/>
        <w:tabs>
          <w:tab w:val="clear" w:pos="709"/>
          <w:tab w:val="left" w:pos="284" w:leader="none"/>
        </w:tabs>
        <w:ind w:right="342" w:hanging="0"/>
        <w:jc w:val="both"/>
        <w:rPr/>
      </w:pPr>
      <w:r>
        <w:rPr>
          <w:rFonts w:cs="Palatino" w:ascii="Palatino" w:hAnsi="Palatino"/>
        </w:rPr>
        <w:t>D'eleiz</w:t>
      </w:r>
      <w:r>
        <w:rPr>
          <w:rStyle w:val="FootnoteCharacters"/>
          <w:rStyle w:val="FootnoteAnchor"/>
          <w:rFonts w:cs="Palatino" w:ascii="Palatino" w:hAnsi="Palatino"/>
        </w:rPr>
        <w:footnoteReference w:id="27"/>
      </w:r>
      <w:r>
        <w:rPr>
          <w:rFonts w:cs="Palatino" w:ascii="Palatino" w:hAnsi="Palatino"/>
        </w:rPr>
        <w:t xml:space="preserve"> clidoullet o loc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ignet em-eus war vane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mpennet d'ezo o zour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Iliz va farroz heh-un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deus bet ezomm euz va fo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al an tiez hag o fign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ist-oll a-raog sul ar pard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wechou ar goueliou br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m-eus gwenneet gand lêz-r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koulskoude, O ! va breude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leve n'eo kresket neme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our on ganet, paour e chom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tu va flanedenn amañ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evez 'michañs, ma ve 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 ganeh goulenn va zamm bou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o-po soñj mad euz ho to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o tiwalle diouz gwall-amzer.</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milin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lez ar roz, e-mesk ar gw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pad ar bloaz 'vevan komp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milin a zo er gwask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ni 'kavan an eürusted, </w:t>
      </w:r>
    </w:p>
    <w:p>
      <w:pPr>
        <w:pStyle w:val="Normal"/>
        <w:widowControl w:val="false"/>
        <w:tabs>
          <w:tab w:val="clear" w:pos="709"/>
          <w:tab w:val="left" w:pos="284" w:leader="none"/>
        </w:tabs>
        <w:ind w:right="342" w:hanging="0"/>
        <w:jc w:val="both"/>
        <w:rPr/>
      </w:pPr>
      <w:r>
        <w:rPr>
          <w:rFonts w:cs="Palatino" w:ascii="Palatino" w:hAnsi="Palatino"/>
        </w:rPr>
        <w:t>Dreist-oll pa ven</w:t>
      </w:r>
      <w:r>
        <w:rPr>
          <w:rStyle w:val="FootnoteCharacters"/>
          <w:rStyle w:val="FootnoteAnchor"/>
          <w:rFonts w:cs="Palatino" w:ascii="Palatino" w:hAnsi="Palatino"/>
        </w:rPr>
        <w:footnoteReference w:id="28"/>
      </w:r>
      <w:r>
        <w:rPr>
          <w:rFonts w:cs="Palatino" w:ascii="Palatino" w:hAnsi="Palatino"/>
        </w:rPr>
        <w:t xml:space="preserve"> war ar chaoser, </w:t>
      </w:r>
    </w:p>
    <w:p>
      <w:pPr>
        <w:pStyle w:val="Normal"/>
        <w:widowControl w:val="false"/>
        <w:tabs>
          <w:tab w:val="clear" w:pos="709"/>
          <w:tab w:val="left" w:pos="284" w:leader="none"/>
        </w:tabs>
        <w:ind w:right="342" w:hanging="0"/>
        <w:jc w:val="both"/>
        <w:rPr/>
      </w:pPr>
      <w:r>
        <w:rPr>
          <w:rFonts w:cs="Palatino" w:ascii="Palatino" w:hAnsi="Palatino"/>
        </w:rPr>
        <w:t>Va hein harpet, er sklotouer</w:t>
      </w:r>
      <w:r>
        <w:rPr>
          <w:rStyle w:val="FootnoteCharacters"/>
          <w:rStyle w:val="FootnoteAnchor"/>
          <w:rFonts w:cs="Palatino" w:ascii="Palatino" w:hAnsi="Palatino"/>
        </w:rPr>
        <w:footnoteReference w:id="29"/>
      </w:r>
      <w:r>
        <w:rPr>
          <w:rFonts w:cs="Palatino" w:ascii="Palatino" w:hAnsi="Palatino"/>
        </w:rPr>
        <w:t xml:space="preserve">, </w:t>
      </w:r>
    </w:p>
    <w:p>
      <w:pPr>
        <w:pStyle w:val="Normal"/>
        <w:widowControl w:val="false"/>
        <w:tabs>
          <w:tab w:val="clear" w:pos="709"/>
          <w:tab w:val="left" w:pos="284" w:leader="none"/>
        </w:tabs>
        <w:ind w:right="342" w:hanging="0"/>
        <w:jc w:val="both"/>
        <w:rPr/>
      </w:pPr>
      <w:r>
        <w:rPr>
          <w:rFonts w:cs="Palatino" w:ascii="Palatino" w:hAnsi="Palatino"/>
        </w:rPr>
        <w:t>O weled e rod</w:t>
      </w:r>
      <w:r>
        <w:rPr>
          <w:rStyle w:val="FootnoteCharacters"/>
          <w:rStyle w:val="FootnoteAnchor"/>
          <w:rFonts w:cs="Palatino" w:ascii="Palatino" w:hAnsi="Palatino"/>
        </w:rPr>
        <w:footnoteReference w:id="30"/>
      </w:r>
      <w:r>
        <w:rPr>
          <w:rFonts w:cs="Palatino" w:ascii="Palatino" w:hAnsi="Palatino"/>
        </w:rPr>
        <w:t xml:space="preserve"> penn an t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our o ruill 'n eur eonenni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ell o tond ar porte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c'hwibanad dre peb am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r zigas din greun ar mêzi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vala evid an ti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sevel, pa deu an tomm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prajou gleb ar foennei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h en em garga a vleun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gwaremmou, kein ar hleuz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deu mare ar yeni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reo gwenn e strad an draoni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nij strolladou houi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tiskenn em lenn da hoañv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od a gavfe hir an am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rankfent ober va mi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our a dremen heb e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ar paliou e-barz ar 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emenn din karoud va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ber gand kendalh va zah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se me 'stag d'am lab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hed an deiz a ra bleud fl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iskouez an noz heh ask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ao ar stered en dremmw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ouskan, e peoh va 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goudor reier ar mene'.</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forn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fornier a zeu a-z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mond da geuneut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ur zerhell eur forh houa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En e zaoua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pad ma hor e fo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an taoliou e pep ko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merhed, hervez ar vo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 vesk o zo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rkent ma vez an oal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rozellet ha skub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ni 'teu d'en em reñk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Torziou bar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I.aret 'vefe en eur h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neh gwenn en o il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h azeuli o Hrou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Harz an aot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rim ar mên-forn 'vez pri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id ma weler ar merh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h heja o zava~ch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Be~nn mond d'ar 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hortoz ar boazad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fornier 'ra e gemp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ne zeu tommder e d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D'e vored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abour a ra er b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p skuiza e damm sper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ed eo din, O ! va mign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Beza gwirio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sz w:val="36"/>
        </w:rPr>
      </w:pPr>
      <w:r>
        <w:rPr>
          <w:rFonts w:cs="Palatino" w:ascii="Palatino" w:hAnsi="Palatino"/>
          <w:sz w:val="36"/>
        </w:rPr>
        <w:t>Ar harrer</w:t>
      </w:r>
    </w:p>
    <w:p>
      <w:pPr>
        <w:pStyle w:val="Normal"/>
        <w:widowControl w:val="false"/>
        <w:tabs>
          <w:tab w:val="clear" w:pos="709"/>
          <w:tab w:val="left" w:pos="284" w:leader="none"/>
        </w:tabs>
        <w:ind w:right="342" w:hanging="0"/>
        <w:jc w:val="both"/>
        <w:rPr>
          <w:rFonts w:ascii="Palatino" w:hAnsi="Palatino" w:cs="Palatino"/>
          <w:sz w:val="36"/>
        </w:rPr>
      </w:pPr>
      <w:r>
        <w:rPr>
          <w:rFonts w:cs="Palatino" w:ascii="Palatino" w:hAnsi="Palatino"/>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enn e di 'tal al leur-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dan e lochenn, ar harr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hortoz, dibres ha diz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sono ar hloh eur e g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pa dan e gorn-but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tañ ar vourh a zih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leved a ra war an heñ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irri a storlok o roj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ilviziet en-deus o dan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o stumm, d'o oad e taol 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eiz, 'n e gichenn az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oen gantañ gwall-zebe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 Selaou o ruill karr Per Me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O krozal hini Fa~ch Kahb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Me a zo sur 'ma en Dour-Br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O pignad kezeg an Ti-Glaz, </w:t>
      </w:r>
    </w:p>
    <w:p>
      <w:pPr>
        <w:pStyle w:val="Normal"/>
        <w:widowControl w:val="false"/>
        <w:tabs>
          <w:tab w:val="clear" w:pos="709"/>
          <w:tab w:val="left" w:pos="284" w:leader="none"/>
        </w:tabs>
        <w:ind w:right="342" w:hanging="0"/>
        <w:jc w:val="both"/>
        <w:rPr/>
      </w:pPr>
      <w:r>
        <w:rPr>
          <w:rFonts w:cs="Palatino" w:ascii="Palatino" w:hAnsi="Palatino"/>
        </w:rPr>
        <w:t>« Hag o cherra</w:t>
      </w:r>
      <w:r>
        <w:rPr>
          <w:rStyle w:val="FootnoteCharacters"/>
          <w:rStyle w:val="FootnoteAnchor"/>
          <w:rFonts w:cs="Palatino" w:ascii="Palatino" w:hAnsi="Palatino"/>
        </w:rPr>
        <w:footnoteReference w:id="31"/>
      </w:r>
      <w:r>
        <w:rPr>
          <w:rFonts w:cs="Palatino" w:ascii="Palatino" w:hAnsi="Palatino"/>
        </w:rPr>
        <w:t xml:space="preserve"> en Hent-Hale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hel merour Yann Lagade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Deh e strakate bete 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Er Vier kibou ar Porz-Kl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a diwezatoh, er Groaz-Hi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oellou pounner Ivon ar Gwi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Paotrig, evidon pebez jo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Galloud beva a-hed ar blo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a zoken e-pad va am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Gand oll oberou va mi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eb o heulia atao, m'o gw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orse ne zilezan bug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Skoazella a ran pep hin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Pa zeu tohor o izili.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r glaouer</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Pell e vevan diouz ar b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liesa heb gwreg eb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hoajou leun a ziould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tu va stad a hlaou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m-eus nemed eur mign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lavarin ez-gwirio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hi bihan Fistoul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waller va lochenn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en e kousk, e tih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b ma c'hwitfe eur zizu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ranko va dilez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vo, sur, evid merv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ouz ar beure pa zav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foullad a gempenn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keuneud ha mouded kig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na ve rond 'vel eur gouig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ouden 'weler ar mog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 hini eun oal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hoad o pignad uhel </w:t>
      </w:r>
    </w:p>
    <w:p>
      <w:pPr>
        <w:pStyle w:val="Normal"/>
        <w:widowControl w:val="false"/>
        <w:tabs>
          <w:tab w:val="clear" w:pos="709"/>
          <w:tab w:val="left" w:pos="284" w:leader="none"/>
        </w:tabs>
        <w:ind w:right="342" w:hanging="0"/>
        <w:jc w:val="both"/>
        <w:rPr/>
      </w:pPr>
      <w:r>
        <w:rPr>
          <w:rFonts w:cs="Palatino" w:ascii="Palatino" w:hAnsi="Palatino"/>
        </w:rPr>
        <w:t>O renta an oabl teñvel</w:t>
      </w:r>
      <w:r>
        <w:rPr>
          <w:rStyle w:val="FootnoteCharacters"/>
          <w:rStyle w:val="FootnoteAnchor"/>
          <w:rFonts w:cs="Palatino" w:ascii="Palatino" w:hAnsi="Palatino"/>
        </w:rPr>
        <w:footnoteReference w:id="32"/>
      </w: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it ha ma hor va lab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m lavarfeh c'hwitell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ner soniou dudi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liez melkonl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k ral e kouez em diskouarn </w:t>
      </w:r>
    </w:p>
    <w:p>
      <w:pPr>
        <w:pStyle w:val="Normal"/>
        <w:widowControl w:val="false"/>
        <w:tabs>
          <w:tab w:val="clear" w:pos="709"/>
          <w:tab w:val="left" w:pos="284" w:leader="none"/>
        </w:tabs>
        <w:ind w:right="342" w:hanging="0"/>
        <w:jc w:val="both"/>
        <w:rPr/>
      </w:pPr>
      <w:r>
        <w:rPr>
          <w:rFonts w:cs="Palatino" w:ascii="Palatino" w:hAnsi="Palatino"/>
        </w:rPr>
        <w:t>Ouspenn speuniadur</w:t>
      </w:r>
      <w:r>
        <w:rPr>
          <w:rStyle w:val="FootnoteCharacters"/>
          <w:rStyle w:val="FootnoteAnchor"/>
          <w:rFonts w:cs="Palatino" w:ascii="Palatino" w:hAnsi="Palatino"/>
        </w:rPr>
        <w:footnoteReference w:id="33"/>
      </w:r>
      <w:r>
        <w:rPr>
          <w:rFonts w:cs="Palatino" w:ascii="Palatino" w:hAnsi="Palatino"/>
        </w:rPr>
        <w:t xml:space="preserve"> al loua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hopadenn ar gaou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lemmuz a-uz d'am zo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evned 'ra o nei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vuia war ar mêz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ue n'en-deus o hrou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ma vent er hoad ku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l eta en nevez-hañv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eu an eostig da gan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lakaad ar hêz glaou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ond laouen ha se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va 'ran bepred sioul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emen a rin didrouz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m herent ha d'an o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n... den ne ouelo d'am ho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ur hornig, er ve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leh e vin douar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glevin nemeur ped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gand eneou krist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gwez braz ar hoajou d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oa dezañ ker mign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ro, pin ha brug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zalho soñj ar glaouer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troher gouzer e menez A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hrohen maout war choug e g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n eur podig pri e l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Ema war e dro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En e voutou koa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Gand e falz war goubl e vreH,</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O vond war e bouez d'an neh,</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Er beu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D'ar mene'</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w:t>
        <w:tab/>
        <w:t xml:space="preserve">Leh ma rank ober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E garrad gou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ohtu e krog en e lab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giz ar gwella devezou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e welit an dramm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Oh 'n em astenn a-reñkad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Vel 'n aotrou Doue pa grouas ar b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laka eur horniad etre pep p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Skei a ra war e vê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Gad e zir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O pebez eur dispar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ab/>
        <w:t>Ennañ hel lavar :</w:t>
      </w:r>
    </w:p>
    <w:p>
      <w:pPr>
        <w:pStyle w:val="Normal"/>
        <w:widowControl w:val="false"/>
        <w:tabs>
          <w:tab w:val="clear" w:pos="709"/>
          <w:tab w:val="left" w:pos="284" w:leader="none"/>
        </w:tabs>
        <w:ind w:right="342" w:firstLine="864"/>
        <w:jc w:val="both"/>
        <w:rPr>
          <w:rFonts w:ascii="Palatino" w:hAnsi="Palatino" w:cs="Palatino"/>
        </w:rPr>
      </w:pPr>
      <w:r>
        <w:rPr>
          <w:rFonts w:cs="Palatino" w:ascii="Palatino" w:hAnsi="Palatino"/>
        </w:rPr>
        <w:tab/>
        <w:t>Neuze,</w:t>
      </w:r>
    </w:p>
    <w:p>
      <w:pPr>
        <w:pStyle w:val="Normal"/>
        <w:widowControl w:val="false"/>
        <w:tabs>
          <w:tab w:val="clear" w:pos="709"/>
          <w:tab w:val="left" w:pos="284" w:leader="none"/>
        </w:tabs>
        <w:ind w:right="342" w:firstLine="864"/>
        <w:jc w:val="both"/>
        <w:rPr>
          <w:rFonts w:ascii="Palatino" w:hAnsi="Palatino" w:cs="Palatino"/>
        </w:rPr>
      </w:pPr>
      <w:r>
        <w:rPr>
          <w:rFonts w:cs="Palatino" w:ascii="Palatino" w:hAnsi="Palatino"/>
        </w:rPr>
        <w:t>Er mene'.</w:t>
      </w:r>
    </w:p>
    <w:p>
      <w:pPr>
        <w:pStyle w:val="Normal"/>
        <w:widowControl w:val="false"/>
        <w:tabs>
          <w:tab w:val="clear" w:pos="709"/>
          <w:tab w:val="left" w:pos="284" w:leader="none"/>
        </w:tabs>
        <w:ind w:right="342" w:firstLine="864"/>
        <w:jc w:val="both"/>
        <w:rPr>
          <w:rFonts w:ascii="Palatino" w:hAnsi="Palatino" w:cs="Palatino"/>
        </w:rPr>
      </w:pPr>
      <w:r>
        <w:rPr>
          <w:rFonts w:cs="Palatino" w:ascii="Palatino" w:hAnsi="Palatino"/>
        </w:rPr>
        <w:t xml:space="preserve">Eñ eo ar ro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el~se e zevez a drem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b ma laoskfe eur glemmad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our-kêz troher gouz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m ober d'e vi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o dlead an den f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e hen goar, m'hen asur ! !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Tenner mouded yun Elez</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Joncour, skeudenner.</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viz mae, mintin mad, en e veg eur horn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indan e gazell peurvuia eur bal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liez diarhen, e kerz war-zu ar y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leh ma vez kavet bep devez eus ar z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n toull kaillareg, kuzet beteg e chou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wechou ne weler nag e benn nag e hou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rPr>
        <w:t>Eun dro, en eur zistrei a vale e Forhen</w:t>
      </w:r>
      <w:r>
        <w:rPr>
          <w:rStyle w:val="FootnoteCharacters"/>
          <w:rStyle w:val="FootnoteAnchor"/>
          <w:rFonts w:cs="Palatino" w:ascii="Palatino" w:hAnsi="Palatino"/>
        </w:rPr>
        <w:footnoteReference w:id="34"/>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avezet e Breiz en abeg d'e dorg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c'hoantais kleved gand eun tenner bru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etra e soñje en e boullig moud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Me a vefe eüruz m'em-befe mignoni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Perag eta ez on gwelet fall aliez </w:t>
      </w:r>
    </w:p>
    <w:p>
      <w:pPr>
        <w:pStyle w:val="Normal"/>
        <w:widowControl w:val="false"/>
        <w:tabs>
          <w:tab w:val="clear" w:pos="709"/>
          <w:tab w:val="left" w:pos="284" w:leader="none"/>
        </w:tabs>
        <w:ind w:right="342" w:hanging="0"/>
        <w:jc w:val="both"/>
        <w:rPr/>
      </w:pPr>
      <w:r>
        <w:rPr>
          <w:rFonts w:cs="Palatino" w:ascii="Palatino" w:hAnsi="Palatino"/>
        </w:rPr>
        <w:t>« Kemeret 'vid eun teuz, enr morian</w:t>
      </w:r>
      <w:r>
        <w:rPr>
          <w:rStyle w:val="FootnoteCharacters"/>
          <w:rStyle w:val="FootnoteAnchor"/>
          <w:rFonts w:cs="Palatino" w:ascii="Palatino" w:hAnsi="Palatino"/>
        </w:rPr>
        <w:footnoteReference w:id="35"/>
      </w:r>
      <w:r>
        <w:rPr>
          <w:rFonts w:cs="Palatino" w:ascii="Palatino" w:hAnsi="Palatino"/>
        </w:rPr>
        <w:t xml:space="preserve">, eun tous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Gwallgaset gand a-leiz, gand meur a vabou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Beteg da eur va fred, pa zebran va zamm kreu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War vord va zoull mouded pe e penn eur feunte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En eur vro paour e koad, ped, hebdon, er goan, </w:t>
      </w:r>
    </w:p>
    <w:p>
      <w:pPr>
        <w:pStyle w:val="Normal"/>
        <w:widowControl w:val="false"/>
        <w:tabs>
          <w:tab w:val="clear" w:pos="709"/>
          <w:tab w:val="left" w:pos="284" w:leader="none"/>
        </w:tabs>
        <w:ind w:right="342" w:hanging="0"/>
        <w:jc w:val="both"/>
        <w:rPr/>
      </w:pPr>
      <w:r>
        <w:rPr>
          <w:rFonts w:cs="Palatino" w:ascii="Palatino" w:hAnsi="Palatino"/>
        </w:rPr>
        <w:t>« A varvfe gand ar riou, ne boazfe</w:t>
      </w:r>
      <w:r>
        <w:rPr>
          <w:rStyle w:val="FootnoteCharacters"/>
          <w:rStyle w:val="FootnoteAnchor"/>
          <w:rFonts w:cs="Palatino" w:ascii="Palatino" w:hAnsi="Palatino"/>
        </w:rPr>
        <w:footnoteReference w:id="36"/>
      </w:r>
      <w:r>
        <w:rPr>
          <w:rFonts w:cs="Palatino" w:ascii="Palatino" w:hAnsi="Palatino"/>
        </w:rPr>
        <w:t xml:space="preserve"> ket o ho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Me a garfe beva e-touëz ar re 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eun den a zoare ha nann eun anev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 xml:space="preserve">« Brema~ n'em-eus, siowa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 xml:space="preserve">« Med dispriz, eur wech c'ho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a 'vid komagnunez ar sparfilli treit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O plava misteriuz pe evel eur baen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r gerheiz dianket oh ehan war eun tr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O yudal en oabl briz eul lapous divro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Vel-se, pa gouez an noz war gribenn ar mein gl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Tilezan va labour evid mond d'an hent br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a bep gwech 'n eur bellaad gand mall diouz Yun El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N em gavan dizammet ha leun a lev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Dranl, va fenn a zavan ; c'hwitellad 'ran d'ar b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Kana a ran d'an neñv, mousc'hoarzin d'ar ster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Fañch an tachaou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wech ar miz, dre Ger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z a Fañch war va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Disk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op, hop, hopig, tra la l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ra la la dira la 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p kêr 'glev an hopad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reet gantañ a-bouez p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Dastumit din ho hern 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ag ho po va menno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vreh e garr e tist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ma echu e 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 zorn eur wial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Freo, freo 'ra e az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ull he dor 'n em gav Jarl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reseo he Fañch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Janig, e wregig ten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he lochenn ken se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ktal e lavar he gw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Debri bara 'raim c'hoa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Prim ouz taol deuom et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Da brenou 'vid kont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Bremañ selaou, va den k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achou 'houler e kê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tronoz, mintin ab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av Fañch, leun a ak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ammou houarn kempen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Zo en tan treme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greet anezo biz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eñket ouz ar vog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keet e vezint kerk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tachou a beb m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achou rond hag a zaou da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servij an o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werza d'an ostizi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to 'vo gwenne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r zadorn en o loj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ontont ar mon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rometi a ra Jan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ber soubenn ar h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idal 'ra an daou bri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ur vond da gousk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 vo benniget o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pado o eurv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savint o buga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gwir doujañs Doue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rPr>
        <w:t>A r h e r e o u 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m bourh ez eus eur here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rog abred gand e lab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barz solier e di b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h 'vez peurvuia e-un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zervez 'dremen war e skao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l e chom da baouez en traoñ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rank lezel e vinaou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o 'vid dond da zebri e vou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unedou, war veg e f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ivorzet e izil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n-deus neuze eur chika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erz an neud en eneb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z peb ezomm 'oar an ampoe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s troad na anavez e v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brudet eo 'vid e ij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z e lesanvet sant Krep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vrasa joa war an dou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o, echuet diou votez p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lakaad war dreuzou e 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gwel an oll da luhed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mer a ra, n'eo ket isk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werennad gand e ost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ma teu ar gwin d'e domm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av kalz, neuze, da gont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oñj en-deus euz e vignon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ma 'z int d'ar vered kas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elit e lagad o wilh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 galon o tenerra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 deu da glemm euz e vi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lamour ma kera al l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chal dreist-oll d'ar hiz n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dro penn meur a ostiz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rPr>
        <w:t>C'hoantoud 'ra de</w:t>
      </w:r>
      <w:r>
        <w:rPr>
          <w:rStyle w:val="FootnoteCharacters"/>
          <w:rStyle w:val="FootnoteAnchor"/>
          <w:rFonts w:cs="Palatino" w:ascii="Palatino" w:hAnsi="Palatino"/>
        </w:rPr>
        <w:footnoteReference w:id="37"/>
      </w:r>
      <w:r>
        <w:rPr>
          <w:rFonts w:cs="Palatino" w:ascii="Palatino" w:hAnsi="Palatino"/>
        </w:rPr>
        <w:t xml:space="preserve"> beza gwis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 ma ouzoh, va faotr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le bremañ war vran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ñvel ouz kerheized poull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ont da stal ar here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houlennont gantañ s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med da aoza talon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nebeutoh c'hoaz a-wech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ist eo d'an hini 'n-deus lake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 hir-vloaveziou hed-ha-b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damm poan da wellaad e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eled e labour 'tisterra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e eurvad, va den poell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lez an deiziou da rede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m ober diouz ar v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tu, m'hen tou, ar wir furnez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Martolod koz Menez A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rout a ree mond d'ar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ber eun tammig tro-v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r vralla, 'n eur dreuzigell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el pa glaskje roud d'e dro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eur roh 'vane aze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zell ouz mor Leon stag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kleved a ree er pell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rouz koummou o tremen en 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deiz, pa jome 'n e di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ree mil ha mil micheri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se e oa maill da aoz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rz eur vereuri meur a dr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gaset e veze dez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nadou korden kouezet klañv,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funiou hag ar sug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abestrou hag an nas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no e ree forz skoulmou kr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doam 'vid lakaad en on p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banne pe gwerz ar but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douche ken a-berz niku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ñvor dispar, kerkoulz teo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ar nnarvaillou 'oa tu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se, pa gonte 'tal e d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tostee meur a hin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ist-oll ar vugale v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alhe dirazañ o al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tañ em-eus greet tro ar b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gevred gand va mignon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ar mor Gwenn hag ar mor D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moriou Braz hag ar mor Ru', P</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d gwech ejom da Drafalg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Indez, da Vadagaska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iñgapour, striz-mor Majell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avezen koulz ha bremañ.</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tañ on-doa oll doujañ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wall a rem diouz e zroulañ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Yah ha seder evel eur pes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urzuduz e oa en or mes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pez a genboueze, me 'g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 uhellaat en or spe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a 'n e ziskouarn diou ruill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lugerne 'vel arhant gw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e veno 'oant eun diw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uz pep kleñved hag ouz pep gw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kaoud e batrom penn-da-b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nkan komz euz e chika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daleg beure beteg k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jaoge butun heb eh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ni 'yee dre-oll 'n eur la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oa eur horv kreñv ha kal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fouge hen kleve bep gwech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 va zud, n'eo ket eur gwall-dech.</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r zakrist koz</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zistrei war va h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welan kalz kenvro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etrezo ar zakri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doa va furmet da gori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eske din 'pad ar g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tekiz goude va h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t>
      </w:r>
      <w:r>
        <w:rPr>
          <w:rFonts w:cs="Palatino" w:ascii="Palatino" w:hAnsi="Palatino"/>
        </w:rPr>
        <w:t xml:space="preserve">Tonton Laou“ ez oa anv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kement 'oa bad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ugen 'ree eur bragou-ber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ch chupenn, gwech krohen l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hend-all, e oa b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e vouez dinerz ha m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oad a oa ar penn-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 halved a ar “zakrist-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oust d'e lagad berr-wel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unedou ne lakee 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ouezuz 'oa e vemo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liez, en e gado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re d'eom kentel ar f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n doare ken piz ha r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chomem oll estlamm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rag kement a spe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ta, da di va yeo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ut an noz, e tleem mon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i a oa bugale dou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rse ne veze gourdrou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skouez 'reem d'or mestr k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ujidigez ha resp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deue d'ober e ge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ep tiad a oa goue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oa digemeret 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ivez trugareka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ulskoude an den kêz-s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tao e peoh ne ve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vandennad haillon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veze an oabl golo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igne war horre e d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ober jilivari</w:t>
      </w:r>
      <w:r>
        <w:rPr>
          <w:rStyle w:val="FootnoteCharacters"/>
          <w:rStyle w:val="FootnoteAnchor"/>
          <w:rFonts w:cs="Palatino" w:ascii="Palatino" w:hAnsi="Palatino"/>
        </w:rPr>
        <w:footnoteReference w:id="38"/>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re leuskel diwar al l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izaha, berniou m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n lakee da gren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ur a hini da ouel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redi a ree or mestr k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z oa an anaon er m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 lare gand kredañ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Goullom eur o delivrañ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 ar vad greet gant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pad m'eo bet er bed-m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 eo 'michañs gopr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se 'm-eus kement pedet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Facte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harz na yenien na gla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ber d'ar memez eur e 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rzed a ra en heñchou m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aoza~ eun tamm ki b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ur a wech hemañ dre jilp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ro d'anaoud 'ma o tosta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h ober van dond da v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zpenn eur plah yaouank neu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emer he stamm 'n he daoua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he lagad hag he skoua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daol evez ouz al leur-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beleh 'teuio al li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facteur“, eun den avi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oar petra 'zo gortoz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dremen hep tamm pa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r roio sioulig d'ar plah k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facteur“ 'lakeer ar fiziañ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eun 'rank beza e goustiañ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g, en despet d'an oll skol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leiz 'tle lenn o lizer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omm anezañ ali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devez neb 'vev war ar mê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eleier,... beteg an e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ptañ, sur, ne ouife nemeu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riz ar viou, koulz hag an ama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oulenner e peb leh out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s deiz na vez pedet d'ob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mmisionou e kêr pe 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vuia 'vid bennoz-Dou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iou en on touez ne oar z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ir eo e pep fest e tañv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d'ar bloaz nevez 'hell ev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et eo 'vel eun den a 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oken er vrasa mereuri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z pep rumm 'anavez ar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mer 'ra lod euz o eurv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deuont da goueza e p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tao ganto 'vez a-unv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l, moarvad, eged an not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oar ezomm al labour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hen gouzoud pisoh, ez-gwiri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s er barrez 'med ar pers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d gwech em-eus kavet em b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facteur“, da zibenn e 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rz eur hleuz o reiza timb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neiz, paperou ha kont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arz 'n em ziskouez en emgle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rket gand reolenn e vure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le bemdez, dre beb am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o ar gwasa en e vich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se 'teu abred da ruz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oken a-wechou da gamm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pa rank goulenn chom d'e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 lakaad termen d'e b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oll a het d'o "facteur"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oud, eun deiz, plas er barado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Klemmou ar Hanton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echall me a veve em 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nebeud a hounideg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rizet 'oan gand tud va farr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gleven eur ger dibropo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m amezeien 'roen do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an eost e korn pe go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an hent ne valee d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p kaozeal en eur drem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remañ 'sell ouzin va nes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eul lagad yen peurvui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l e kavan eur vouez klou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dishegar 'ren on dou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baouezer ken da eh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aoe m'eo deut ar hirri-dre-d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elto 'kerz peb marh-houa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gwech e kouez em diskoua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mzou displijuz, soton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asoh eged 'n eur marchos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dereadegez 'n or mes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n meno, ne da ket war gres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oust din da veza aket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nkan gouzanv geriou flemm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a hent 'zo 'giz eur melez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 kompez ha strad eur han-d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nañ pep stern a hell ruill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p kaoud tamm aon da re-stroñs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z-gwir, va stad n'eo ket uh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atao e vo tud iz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r Mestr deom oll hel lavar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Jezuz, or Zalver, da Jud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bed-mañ, eun dra a ze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bourad hervez on de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rr ha karrigell ha ki k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a hompagnunez er vuh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reom fê war gement den so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dreist-oll war al lakepo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hoapa va heiz kenseurt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p tro p'o-devez re garget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Kimiad ar pillaouer</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Dornet, krazet, en arh laket (Diou wec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Va zamm eost 'zo dastum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ra o-da va bug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nd a hellan war v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t>Diskan</w:t>
      </w:r>
    </w:p>
    <w:p>
      <w:pPr>
        <w:pStyle w:val="Normal"/>
        <w:widowControl w:val="false"/>
        <w:tabs>
          <w:tab w:val="clear" w:pos="709"/>
          <w:tab w:val="left" w:pos="284" w:leader="none"/>
        </w:tabs>
        <w:ind w:right="342" w:firstLine="288"/>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pPr>
      <w:r>
        <w:rPr>
          <w:rFonts w:cs="Palatino" w:ascii="Palatino" w:hAnsi="Palatino"/>
          <w:i/>
        </w:rPr>
        <w:t>« </w:t>
      </w:r>
      <w:r>
        <w:rPr>
          <w:rFonts w:cs="Palatino" w:ascii="Palatino" w:hAnsi="Palatino"/>
        </w:rPr>
        <w:t>Tra la la, la la la, la la l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Tra la la, la la la, la la l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Me a zammo arhoaz vint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War va marh diou vaninki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Abred, en hent me a yel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oust d'an deiz, avel pe hlao. »Ò</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rPr>
        <w:t>Pa</w:t>
      </w:r>
      <w:r>
        <w:rPr>
          <w:rFonts w:cs="Palatino" w:ascii="Palatino" w:hAnsi="Palatino"/>
          <w:i/>
        </w:rPr>
        <w:t xml:space="preserve"> </w:t>
      </w:r>
      <w:r>
        <w:rPr>
          <w:rFonts w:cs="Palatino" w:ascii="Palatino" w:hAnsi="Palatino"/>
        </w:rPr>
        <w:t xml:space="preserve">oe savet ar pillaou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akaas e voutou-l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e vaz dindan e gaz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ras : « yo ! » n d'e gomper “Yell"</w:t>
      </w:r>
      <w:r>
        <w:rPr>
          <w:rStyle w:val="FootnoteCharacters"/>
          <w:rStyle w:val="FootnoteAnchor"/>
          <w:rFonts w:cs="Palatino" w:ascii="Palatino" w:hAnsi="Palatino"/>
        </w:rPr>
        <w:footnoteReference w:id="39"/>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beure a oa trist ha tre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ar paotr 'vid ken nebe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ane kerkoulz ha nik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ur garga e gorn-but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rPr>
        <w:t>« Ahann da goulz Kalagoañv</w:t>
      </w:r>
      <w:r>
        <w:rPr>
          <w:rStyle w:val="FootnoteCharacters"/>
          <w:rStyle w:val="FootnoteAnchor"/>
          <w:rFonts w:cs="Palatino" w:ascii="Palatino" w:hAnsi="Palatino"/>
        </w:rPr>
        <w:footnoteReference w:id="40"/>
      </w: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Petra 'rafen er vro-m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Troha tammou lann er m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wechou mond war z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hend-all, stanka an t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Ze 'vad, n'eo ket eur vi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Ha koulskoude, va breudeur g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em-bije 'n distera 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Ne dajen ket da billaou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Gwelloh eo kaoud peadr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ed perag eta damanti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 Bevom bepred dizoursi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e e weler va den m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gein e loen o pign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h ober sin ar graoz bu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wreg 'bedo evitañ.</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keit-se 'hrizinke Yellig.</w:t>
      </w:r>
    </w:p>
    <w:p>
      <w:pPr>
        <w:pStyle w:val="Normal"/>
        <w:widowControl w:val="false"/>
        <w:tabs>
          <w:tab w:val="clear" w:pos="709"/>
          <w:tab w:val="left" w:pos="284" w:leader="none"/>
        </w:tabs>
        <w:ind w:right="342" w:hanging="0"/>
        <w:jc w:val="both"/>
        <w:rPr/>
      </w:pPr>
      <w:r>
        <w:rPr>
          <w:rFonts w:cs="Palatino" w:ascii="Palatino" w:hAnsi="Palatino"/>
        </w:rPr>
        <w:t>'Liez e Leon</w:t>
      </w:r>
      <w:r>
        <w:rPr>
          <w:rStyle w:val="FootnoteCharacters"/>
          <w:rStyle w:val="FootnoteAnchor"/>
          <w:rFonts w:cs="Palatino" w:ascii="Palatino" w:hAnsi="Palatino"/>
        </w:rPr>
        <w:footnoteReference w:id="41"/>
      </w:r>
      <w:r>
        <w:rPr>
          <w:rFonts w:cs="Palatino" w:ascii="Palatino" w:hAnsi="Palatino"/>
        </w:rPr>
        <w:t xml:space="preserve"> birvid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ond a reas d'an inka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noz 'oa e Landerne.</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2"/>
        </w:rPr>
      </w:pPr>
      <w:r>
        <w:rPr>
          <w:rFonts w:cs="Palatino" w:ascii="Palatino" w:hAnsi="Palatino"/>
          <w:b/>
          <w:sz w:val="32"/>
        </w:rPr>
        <w:t>Mengleuzier Sant-Kadou hag ar Ganneerz-dour</w:t>
      </w:r>
      <w:r>
        <w:rPr>
          <w:rStyle w:val="FootnoteCharacters"/>
          <w:rStyle w:val="FootnoteAnchor"/>
          <w:rFonts w:cs="Palatino" w:ascii="Palatino" w:hAnsi="Palatino"/>
          <w:b/>
          <w:sz w:val="32"/>
        </w:rPr>
        <w:footnoteReference w:id="42"/>
      </w:r>
    </w:p>
    <w:p>
      <w:pPr>
        <w:pStyle w:val="Normal"/>
        <w:widowControl w:val="false"/>
        <w:tabs>
          <w:tab w:val="clear" w:pos="709"/>
          <w:tab w:val="left" w:pos="284" w:leader="none"/>
        </w:tabs>
        <w:ind w:right="342" w:hanging="0"/>
        <w:jc w:val="both"/>
        <w:rPr>
          <w:rFonts w:ascii="Palatino" w:hAnsi="Palatino" w:cs="Palatino"/>
          <w:b/>
          <w:b/>
          <w:sz w:val="32"/>
        </w:rPr>
      </w:pPr>
      <w:r>
        <w:rPr>
          <w:rFonts w:cs="Palatino" w:ascii="Palatino" w:hAnsi="Palatino"/>
          <w:b/>
          <w:sz w:val="32"/>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F.-M. Blé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houlou-deiz, bep beu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 an e donder A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eur harr-hent moan ha tre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ullet e-barz va mengle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ntoh 'vidon e vez c'ho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ribl ar poullou demhl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annerez hegar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prederia he neiz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mañ, er bloaz treme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m gave 'n eur bern atr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venn reen e re v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z pep nehamant ha p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istig ar vamm da gent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ije en-dro, 'n eur gren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med va damant d'he n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reskas em heñver he f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hebdale, beb mint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veze laouen ouz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oe 'vevom 'vel mignon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hed an deiz a-gev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uz d'or penn ar sparf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blav war he diouask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med me 'oar gand 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wall va hompagnu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nn bloaz, mar plij da Zou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im tiegez adarr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ma pella 'pad ar goa~v,</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zi me a zougo kañv.</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both"/>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both"/>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both"/>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center"/>
        <w:rPr>
          <w:rFonts w:ascii="Palatino" w:hAnsi="Palatino" w:cs="Palatino"/>
          <w:sz w:val="32"/>
        </w:rPr>
      </w:pPr>
      <w:r>
        <w:rPr>
          <w:rFonts w:cs="Palatino" w:ascii="Palatino" w:hAnsi="Palatino"/>
          <w:b/>
          <w:sz w:val="32"/>
        </w:rPr>
        <w:t>Gand ar voutaouerien</w:t>
      </w:r>
    </w:p>
    <w:p>
      <w:pPr>
        <w:pStyle w:val="Normal"/>
        <w:widowControl w:val="false"/>
        <w:tabs>
          <w:tab w:val="clear" w:pos="709"/>
          <w:tab w:val="left" w:pos="284" w:leader="none"/>
        </w:tabs>
        <w:ind w:right="342" w:hanging="0"/>
        <w:jc w:val="both"/>
        <w:rPr>
          <w:rFonts w:ascii="Palatino" w:hAnsi="Palatino" w:cs="Palatino"/>
          <w:sz w:val="32"/>
        </w:rPr>
      </w:pPr>
      <w:r>
        <w:rPr>
          <w:rFonts w:cs="Palatino" w:ascii="Palatino" w:hAnsi="Palatino"/>
          <w:sz w:val="32"/>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emeniad dibreder, atao gand eun troad skañv,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m-eus baleet em bro e-pad ar miziou hañv,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 'n avañtur Doue, em dorn eun tammig b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nozvez e kouskis e goueled eur hoad br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eur gwele skolpad, e ti boutaouer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onoz, da darz an deiz, an oll vicherour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pad ma kempennent pe zivouedent ar fa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weled a-dammou ha reñket en o za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leven o c'hoarzin, kana pe c'hwiban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Kenavo, mignoned ! , a reen 'n eur bella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liez, en eur vond 'hed an hent e lar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n eurvad, marteze, a zo en eul lochenn...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pPr>
      <w:r>
        <w:rPr>
          <w:rFonts w:cs="Palatino" w:ascii="Palatino" w:hAnsi="Palatino"/>
          <w:b/>
          <w:sz w:val="36"/>
        </w:rPr>
        <w:t>Ar hovel</w:t>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ed a ran va ame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c'hwezi 'r vegin 'n eur bre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vuia e vañchou troñs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e zivreh gwazien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dro d'e gorv eun davañch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ñseliet, greet a bell amz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a bihan. na braa, stummet star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ger eun doare krennar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d aze an eñvor am-eu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z eun den yah evel ar be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z ar boan deza~ am-eus gre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oulennan beza pardo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ugel, 'laren en eur drem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al e hovel pe 'n he hich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Gwigour, gwigour, begin dorr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igour, gwigour, begin bourset !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ar paour-kêz marich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rget a zroug, leun a wad f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e dreuzou deut gand rez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doue, a grie : « Fripo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r hog kerkent ha ma ka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anneo prest a respont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sanvet e oa "Kloh an dei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êzet en-deus meur a n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g gwaz 'n e wele 'dlee cho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eraoue skei war an to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 an ha~v, e zoubeñn lon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liez e tebre e b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ostez e di war eur mê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p kaozeal 'dremenje d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 eun eur, pa 'h ên d'ar sk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an sur da gleved e vorzo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i ar marichal e kav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ze glao, tud dastum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eñket darn euz e ostiz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iver euz e ameze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barz 'n o bruched o daoua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o tana gand eun houa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teodou, avad, 'yee en d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war-benn kelachou ar v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tibun ar merhed er st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ovel ivez 'glev traou k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ommou demeuz ar re vras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vaillou ar re fentus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imadell(ou ha lava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rijou ar marhad, ar foa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tumm ar hezeg, ar zaout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tad ar prajou, ar parke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wreg a oa e oll s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liez er-mêz 'doa lab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vid rei dao war an tom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hortoz n'en-doa ket ezom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beud pe nebeud er penn-k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p bini diouzom 'oa sko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klerijennet 'weled ar ha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zed e leh all ouz ta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oañv deut, e-barz e di kl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anneo sklintine bem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oñj am-eus penaoz, d'ar zad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Yaouank 'roen dezañ an d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Vd lemma e filzier-aot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lasket 'balamour d'o neud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nter dre natur, d'ar mign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tizoloe e galon. Evel-se e klevis gant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ez a ziskuillan amañ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tehed 'oa diouz e vest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gavas e foar ar Fouill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sachadig war e chup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droas tu 'vid tu e b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innig a reas eur bann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i hag eñ mad en em ga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miz goude, stag da vi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ouskent dindan he zo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veva en eur êr noa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ll diouz an heol madel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 wella brud e klañv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meur a viz en em stlej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eñval e benn, oll diner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mañ hag a-hont az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devez din e lavar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Na glemm morse war an trab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ist eo chom heb ober netr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p galloud gounid e vara. </w:t>
      </w:r>
    </w:p>
    <w:p>
      <w:pPr>
        <w:pStyle w:val="Normal"/>
        <w:widowControl w:val="false"/>
        <w:tabs>
          <w:tab w:val="clear" w:pos="709"/>
          <w:tab w:val="left" w:pos="284" w:leader="none"/>
        </w:tabs>
        <w:ind w:right="342" w:hanging="0"/>
        <w:jc w:val="both"/>
        <w:rPr/>
      </w:pPr>
      <w:r>
        <w:rPr>
          <w:rFonts w:cs="Palatino" w:ascii="Palatino" w:hAnsi="Palatino"/>
        </w:rPr>
        <w:t>Er bed n'ez euz 'med eun teñzour</w:t>
      </w:r>
      <w:r>
        <w:rPr>
          <w:rStyle w:val="FootnoteCharacters"/>
          <w:rStyle w:val="FootnoteAnchor"/>
          <w:rFonts w:cs="Palatino" w:ascii="Palatino" w:hAnsi="Palatino"/>
        </w:rPr>
        <w:footnoteReference w:id="43"/>
      </w:r>
      <w:r>
        <w:rPr>
          <w:rFonts w:cs="Palatino" w:ascii="Palatino" w:hAnsi="Palatino"/>
        </w:rPr>
        <w:t xml:space="preserv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r havoud a ri el lab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vije va ziad sav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houlennfe beza samm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maro 'skoas war e zo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aoe eo chomet digo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h, bihanig, war ar skab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hen 'wechou va diouask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 eus bremañ eun ti benna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oufen 've outañ den gwall-sta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ar hovel, bet dile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 priz ar vuhez 'deus des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teze meur a hini 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us miret da drei en hent f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rPr>
      </w:pPr>
      <w:r>
        <w:rPr>
          <w:rFonts w:cs="Palatino" w:ascii="Palatino" w:hAnsi="Palatino"/>
          <w:b/>
          <w:sz w:val="36"/>
        </w:rPr>
        <w:t>An ti-mengleuz dilezet</w:t>
      </w:r>
    </w:p>
    <w:p>
      <w:pPr>
        <w:pStyle w:val="Normal"/>
        <w:widowControl w:val="false"/>
        <w:tabs>
          <w:tab w:val="clear" w:pos="709"/>
          <w:tab w:val="left" w:pos="284" w:leader="none"/>
        </w:tabs>
        <w:ind w:right="342" w:hanging="0"/>
        <w:jc w:val="both"/>
        <w:rPr>
          <w:rFonts w:ascii="Palatino" w:hAnsi="Palatino" w:cs="Palatino"/>
          <w:b/>
          <w:b/>
        </w:rPr>
      </w:pPr>
      <w:r>
        <w:rPr>
          <w:rFonts w:cs="Palatino" w:ascii="Palatino" w:hAnsi="Palatino"/>
          <w:b/>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n Itron Yann ar Born</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dreñv torgenn Sant-Mikê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elit a-hont en dremmw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ti-mengleuz dil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doenn hanter-gouez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zoriou a zo dist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e brenestou heb gw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to ma taolit 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llint ouzoh div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koude e tostai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roudou treid a gavi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nañ pa vez gwall-am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m houdor eur mesa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lever o c'hxiban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keid ma peur e zañv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aour-kêz den n'ema 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p gouzout ar pez 'zo b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l lojeiz e-leh ma 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d ar bloaz meur a z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Amañ, a lavaras d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Vevas gwecball Kaourint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estr-mengleuzier Sant-Riwall</w:t>
      </w:r>
    </w:p>
    <w:p>
      <w:pPr>
        <w:pStyle w:val="Normal"/>
        <w:widowControl w:val="false"/>
        <w:tabs>
          <w:tab w:val="clear" w:pos="709"/>
          <w:tab w:val="left" w:pos="284" w:leader="none"/>
        </w:tabs>
        <w:ind w:right="342" w:hanging="0"/>
        <w:jc w:val="both"/>
        <w:rPr/>
      </w:pPr>
      <w:r>
        <w:rPr>
          <w:rFonts w:cs="Palatino" w:ascii="Palatino" w:hAnsi="Palatino"/>
        </w:rPr>
        <w:t>«</w:t>
      </w:r>
      <w:r>
        <w:rPr>
          <w:rFonts w:cs="Palatino" w:ascii="Palatino" w:hAnsi="Palatino"/>
          <w:i/>
        </w:rPr>
        <w:t> </w:t>
      </w:r>
      <w:r>
        <w:rPr>
          <w:rFonts w:cs="Palatino" w:ascii="Palatino" w:hAnsi="Palatino"/>
        </w:rPr>
        <w:t>Brudet e meur a gêr-a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 dennas kement tamm mê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Ra mogeriou pep lo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E vugale p'oa mar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Da foeta bro a oa e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Pedra bennak na skrivo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Ger na d'hemañ na d'hen-ho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D'o ano 'chomin lea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hen tou, beteg ar bed-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Penaoz o ankounac'hf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r hosa 'zeskas din l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Gand an hini yaouank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Ez een da neizeta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O hoar 'garen a gal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Klask 'reen beza he mign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Lavared 'rafeh gan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Eur bater 'vid Kaourintina.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gemene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elit anezi oh ast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ur goz tor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uz an daol, a-hed eur ban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leh heb man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vamm, ar verh hag ar vat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Prim a az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ur zisplega hep term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O gourhem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trezo ne ren ket ata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ur gwir emgle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liez e savont o mou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enn paou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de 'walenner ar me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ag hen troh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urvuia 'vid se 'vez ezo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uz eur patro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Chupenn, jiletenn, bragou ber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ouz 'pez a re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reet 'vez d'ar verh dillad n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Pebez 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k gwech e prederier pep tr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Ua nebeut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anez e klevfeh o kle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Muzellou le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kaoud d'ar paper espe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Deom d'an adve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red ar hafe, gwella ka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Gand ar merh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e 'vad ar gemene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War he hoaz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eur rouanez war he zr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 ra eur pron :</w:t>
      </w:r>
    </w:p>
    <w:p>
      <w:pPr>
        <w:pStyle w:val="Normal"/>
        <w:widowControl w:val="false"/>
        <w:tabs>
          <w:tab w:val="clear" w:pos="709"/>
          <w:tab w:val="left" w:pos="284" w:leader="none"/>
        </w:tabs>
        <w:ind w:left="1008" w:right="342" w:hanging="1008"/>
        <w:jc w:val="both"/>
        <w:rPr>
          <w:rFonts w:ascii="Palatino" w:hAnsi="Palatino" w:cs="Palatino"/>
        </w:rPr>
      </w:pPr>
      <w:r>
        <w:rPr>
          <w:rFonts w:cs="Palatino" w:ascii="Palatino" w:hAnsi="Palatino"/>
        </w:rPr>
        <w:t xml:space="preserve">He zeod 'n he genou o kerzed </w:t>
      </w:r>
    </w:p>
    <w:p>
      <w:pPr>
        <w:pStyle w:val="Normal"/>
        <w:widowControl w:val="false"/>
        <w:tabs>
          <w:tab w:val="clear" w:pos="709"/>
          <w:tab w:val="left" w:pos="284" w:leader="none"/>
        </w:tabs>
        <w:ind w:left="1008" w:right="342" w:hanging="1008"/>
        <w:jc w:val="both"/>
        <w:rPr>
          <w:rFonts w:ascii="Palatino" w:hAnsi="Palatino" w:cs="Palatino"/>
        </w:rPr>
      </w:pPr>
      <w:r>
        <w:rPr>
          <w:rFonts w:cs="Palatino" w:ascii="Palatino" w:hAnsi="Palatino"/>
        </w:rPr>
        <w:tab/>
        <w:t>Ne skuizo k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uan 'tremeno ar pardê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a traou, s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vezo kontet bete k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ep tamm eh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vicher a gemene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N'eo ket diê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m'he-do bizied dill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a ma poani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gavo 'ti heh ostizi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Nep yeni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vel ma 'z eo eur plah fl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 xml:space="preserve">Abalam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vev pell diouz pep gwall-amz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Ha pep kriz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ti e tiwan ab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gwir bried.</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Eur ganne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 deo gwir lavar levriou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ribl an dour d'abardêz-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oudiged ha kannerez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o hoariou 'vez kav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outo n'eo stumm va hanne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z' eo kentoh eur vamm a bou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 a da zevezia d'eun t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n'eo ket prest he dijun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io tra pe dra 'vid sik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str pe vestrez en o labo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it bremañ he bouteg gw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oug kompez war eun dorch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ioulig e tremen el leur-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ken didrouz e vo er stê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g, ma vez ar hannerez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urvuia fistillerez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hini 'zalh he genou kl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uz ar zav-heol beteg an 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glouar pe yen an amz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ouen atao e teu d'ar gê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he-do ket neuz eur zone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han da glemm euz he d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chala dalhmad war he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lakaad an oll d'he has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zebri e vez gortoz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pep-hini ez eo kar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i ar vereuri e-un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wel anezi 'tond d'he h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 'vid lida he dist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rim d'he diambroug a yel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de ar pred e vez pe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zeza 'kichenn an oal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o 'paouez eur pennad 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oll izili an ti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C'hwek e klevit he zruga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z paeet dei he de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koude, n'eo ket heb gouz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o gwall-ziêz bremañ kav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hoh eila gwir zervicher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oken 'vid 'leiz a wenne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hi 'vir ar gwella spe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meuz an amzer dremen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al e chom d'an 1ieg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h implije pa oa dibre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ouenn-ze ne da ket war gre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 meulom p'en em gav 'n on me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on-me va hanner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o eur skwer a vade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r he barnit eun tredemar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ezit eo anvet Soaz Ropar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Krampouez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pPr>
      <w:r>
        <w:rPr>
          <w:rFonts w:eastAsia="Palatino" w:cs="Palatino" w:ascii="Palatino" w:hAnsi="Palatino"/>
        </w:rPr>
        <w:t xml:space="preserve"> </w:t>
      </w:r>
      <w:r>
        <w:rPr>
          <w:rFonts w:cs="Palatino" w:ascii="Palatino" w:hAnsi="Palatino"/>
          <w:i/>
        </w:rPr>
        <w:t>D'an Aotrou Even, Noter e Landreger</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Uz da vouded ha keuneud mo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omm ar pilligou war an t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toaz a zo war al leur-z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ur vasin gouevr pe bodez pr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labour ket ar rozell c'hoa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hanaf a zamm ar hrav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tu pe du euz an oal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rd ha larderez 'vez gwel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hornig war eur skab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ma o hortoz ar span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perag da ze taol e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llom 'ta ouz an aoze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arz an tommdcr n'eo ket isk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vefe e korv he hiv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a zougfe 'med he broz dind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 micher 'zo eur stad a bo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va zud paour, ar rumm ne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gar ket kaer aoza kramp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on 'deus da veza moge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ogwir her rankan lava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muioh-mui 'mesk an hern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ver pilligou o rep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gaou ez afem d'en em glemm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lhom drant ha lirzin on dre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tra 'dalv termal hep term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ell eo tañva eur grampouez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se 'ra ar mevel br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war e lerh, kalz re all c'ho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bugel o tond euz ar sk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ment 'vez bemdeiz ouz an da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rteze meur a ameze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no ne gavin ket abe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g 'vidon 'lipen va mourr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deiz 'tomme ar pillig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d 'veze dreist-oll ar hramp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rvijet e ti va mest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ezom on-daou 'vezent ran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memez asied debret.</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An torrer-me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t e vezan da houlou-d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kuitaad didrouzig va n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mond da vordig an he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derri kaillastr a bep m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ra nikun van d'am morz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 ra mouezig hekleo d'e da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iboud va hunujenn hep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z va harpa em flane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razon ma chom eun benna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o eur bugel pe eun den vak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bed hini pa dremeno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tlap ouzin sellou divcrgo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g va micher, piou n'hell goar 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an oll a zo dispri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keet 'vez er reñk diwez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denig an hini her gra !</w:t>
      </w:r>
    </w:p>
    <w:p>
      <w:pPr>
        <w:pStyle w:val="Normal"/>
        <w:widowControl w:val="false"/>
        <w:tabs>
          <w:tab w:val="clear" w:pos="709"/>
          <w:tab w:val="left" w:pos="284" w:leader="none"/>
        </w:tabs>
        <w:ind w:right="342" w:firstLine="144"/>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al er bed-mañ 'vid pep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o red kaoud tud a galon v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Jezuz e-unan hen diskou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 yaouankiz e oe kal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ma 'z euz paour ha pinvid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e eüruz ha re reuzeud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tao 'welom 'heul re uh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ud keiz a zo o stad iz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roug n'eo ket ar baourent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an dispi hag an dil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hurtoz ma reno ar Gwi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o-pet dalhegez eur menhi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vuhez 'z oh eur pirhir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le bale adal ar mint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h en em ouestla d'e lab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pedi Doue d'e z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r>
        <w:br w:type="page"/>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EM BRO HA WAR-D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Goulou-d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Penk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spern a-hed an hent 'lede o skourrou gw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arkou 'oa bleuniet dirazon hep term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pellder e kleved o tibun ar mê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deiz o klask sevel 'oa leun a huñvre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üruz e tremenen war garrpont eur ster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n ha dremm distanet gand c'hwez an ezenni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pred n'em-eus merzet kement 'hed va b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erded eur mintinvez 'pad an amzer-n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iskoaz bugel laouen n'eo bet muinh boem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horv ha va spered oll ennon 'oa lus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euas 'n eur vodenn eun evn kêz da gana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C'hoantaad a reas din youhal : Allelui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mouez digevatal o saludi an d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z een va-unan da hortoz er m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ag ar bleun, nag ar gliz, nag an dour o sour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da notenn dihed n'em laka da drida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ni 'felle din gwel'd gwelloh 'vid na glas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pez am-eus abaoe poelladet da gel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tiaraogi an heol d'an tieg e tesk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a houfed re abred staga gand an deve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Glao Sant-Mikê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weler ar houmoul war duchenn Sant-Mikê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redeg heb ehan, douget gand an av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oh en em leda a-uz da Yun-Elez</w:t>
      </w:r>
    </w:p>
    <w:p>
      <w:pPr>
        <w:pStyle w:val="Normal"/>
        <w:widowControl w:val="false"/>
        <w:tabs>
          <w:tab w:val="clear" w:pos="709"/>
          <w:tab w:val="left" w:pos="284" w:leader="none"/>
        </w:tabs>
        <w:ind w:right="342" w:hanging="0"/>
        <w:jc w:val="both"/>
        <w:rPr/>
      </w:pPr>
      <w:r>
        <w:rPr>
          <w:rFonts w:cs="Palatino" w:ascii="Palatino" w:hAnsi="Palatino"/>
        </w:rPr>
        <w:t>Evid gounid buan Botmeur</w:t>
      </w:r>
      <w:r>
        <w:rPr>
          <w:rStyle w:val="FootnoteCharacters"/>
          <w:rStyle w:val="FootnoteAnchor"/>
          <w:rFonts w:cs="Palatino" w:ascii="Palatino" w:hAnsi="Palatino"/>
        </w:rPr>
        <w:footnoteReference w:id="44"/>
      </w:r>
      <w:r>
        <w:rPr>
          <w:rFonts w:cs="Palatino" w:ascii="Palatino" w:hAnsi="Palatino"/>
        </w:rPr>
        <w:t xml:space="preserve"> hag ar Fouill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ur ar glao a gouezo, eur glao louz ha fouet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oufen netra tristoh em horn-douar k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leb-teil e teu an dud demeuz ar park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prim ar vugale 'zastum ar zaout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ur a ruill er porziou. Ar yer en em vo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o dindan ar hirri, o askellou kouez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az 'kichenn an tan ; war an treuzou, ar h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hoanta mond er-mêz c'hwesa, savet e f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wazed, petra 'reont ? kempenn binvia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ailla legumachou er hrevier, er hrañj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re aketusa, o horvou daoubleg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oura o frajou 'ya buan, en eur 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ro-war dro d'an oaled, e-giz evned eun n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eu ar freskadur pe an deveziou l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wreg, ar vugale a hortoz poent ar go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oude 'vo d'o gwele kaset ar re vihan,</w:t>
      </w:r>
    </w:p>
    <w:p>
      <w:pPr>
        <w:pStyle w:val="Normal"/>
        <w:widowControl w:val="false"/>
        <w:tabs>
          <w:tab w:val="clear" w:pos="709"/>
          <w:tab w:val="left" w:pos="284" w:leader="none"/>
        </w:tabs>
        <w:ind w:right="342" w:hanging="0"/>
        <w:jc w:val="both"/>
        <w:rPr/>
      </w:pPr>
      <w:r>
        <w:rPr>
          <w:rStyle w:val="FootnoteCharacters"/>
          <w:rStyle w:val="FootnoteAnchor"/>
          <w:rFonts w:cs="Palatino" w:ascii="Palatino" w:hAnsi="Palatino"/>
        </w:rPr>
        <w:footnoteReference w:id="45"/>
      </w:r>
      <w:r>
        <w:rPr>
          <w:rFonts w:cs="Palatino" w:ascii="Palatino" w:hAnsi="Palatino"/>
        </w:rPr>
        <w:t>De o mamm a laro : « Klevit war ar prenes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glao o tivera. Ma vefeh en eul lest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rallet war ar mor don, kaletoh 've ho st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or martoloded, pedom Doue an T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ze an dudigou d'o mamm en em un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houlenn o zikour gand Jezuz ha sant Yan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av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J. Philippe.</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roud 'ran an avel pa hwez dre ar gwez br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lak war va zoenn da zañsal ar mein gl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storlok dor va zi ; pa gren gwer va frenest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e tremen ar Raz, gwern ha kerden eul lest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welan oh heja ar skourrou war ar hle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ed e-barz ar park 'giz eun aber e reu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ao, pa ziazez ar wagenn war al l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bleg, el lanneier, ar brug hag ar rad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z 'uz d'ar reier ar hoabr o haoliat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 eur stroll marheien a-du d'en em ganna ; </w:t>
      </w:r>
    </w:p>
    <w:p>
      <w:pPr>
        <w:pStyle w:val="Normal"/>
        <w:widowControl w:val="false"/>
        <w:tabs>
          <w:tab w:val="clear" w:pos="709"/>
          <w:tab w:val="left" w:pos="284" w:leader="none"/>
        </w:tabs>
        <w:ind w:right="342" w:hanging="0"/>
        <w:jc w:val="both"/>
        <w:rPr/>
      </w:pPr>
      <w:r>
        <w:rPr>
          <w:rFonts w:cs="Palatino" w:ascii="Palatino" w:hAnsi="Palatino"/>
        </w:rPr>
        <w:t>Bran, pik, kement a nij, douget e-barz ar vann</w:t>
      </w:r>
      <w:r>
        <w:rPr>
          <w:rStyle w:val="FootnoteCharacters"/>
          <w:rStyle w:val="FootnoteAnchor"/>
          <w:rFonts w:cs="Palatino" w:ascii="Palatino" w:hAnsi="Palatino"/>
        </w:rPr>
        <w:footnoteReference w:id="46"/>
      </w:r>
      <w:r>
        <w:rPr>
          <w:rFonts w:cs="Palatino" w:ascii="Palatino" w:hAnsi="Palatino"/>
        </w:rPr>
        <w:t xml:space="preserv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rzed 'ra va spered war o lerh en êr spla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ist-oll e-pad an noz e plij din an a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n 'korn an oaled o tomma em skabell ; </w:t>
      </w:r>
    </w:p>
    <w:p>
      <w:pPr>
        <w:pStyle w:val="Normal"/>
        <w:widowControl w:val="false"/>
        <w:tabs>
          <w:tab w:val="clear" w:pos="709"/>
          <w:tab w:val="left" w:pos="284" w:leader="none"/>
        </w:tabs>
        <w:ind w:right="342" w:hanging="0"/>
        <w:jc w:val="both"/>
        <w:rPr/>
      </w:pPr>
      <w:r>
        <w:rPr>
          <w:rFonts w:cs="Palatino" w:ascii="Palatino" w:hAnsi="Palatino"/>
        </w:rPr>
        <w:t>O selaou e glemmou</w:t>
      </w:r>
      <w:r>
        <w:rPr>
          <w:rStyle w:val="FootnoteCharacters"/>
          <w:rStyle w:val="FootnoteAnchor"/>
          <w:rFonts w:cs="Palatino" w:ascii="Palatino" w:hAnsi="Palatino"/>
        </w:rPr>
        <w:footnoteReference w:id="47"/>
      </w:r>
      <w:r>
        <w:rPr>
          <w:rFonts w:cs="Palatino" w:ascii="Palatino" w:hAnsi="Palatino"/>
        </w:rPr>
        <w:t xml:space="preserve">, gourvezet em gwel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rfen gweled evruz neb a zo war va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ar vartoloded, evid an divr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wechou dihoudor, evid ar paour hep k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oulennan gand Doue skoazell en o buh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va henvroiz e kresk va harant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el-se an avel a ro din da houzo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Iean d'ar pez a vev gouestla va oll hallou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z eus gwir levenez pa houzañv mab an d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orn pe gorn ar vro dienez pe anke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n erh</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kleur ar mintin a luh war livenn-gein Arr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loet gand an erh kouezet a-raog an d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n er-mêz, er menez ; ar zaout 'lezer er hra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arkou a chom mud, digeflusk an oll dra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oabl gwer a hinon ; ne hwez banne a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pellder ne glever 'med leñv ar gornig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iboud an dour er waz 'ziskouez hepken buh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veg ar bodou lann e kaver, O tru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l lapous enkrezet o krena gand an naon. </w:t>
      </w:r>
    </w:p>
    <w:p>
      <w:pPr>
        <w:pStyle w:val="Normal"/>
        <w:widowControl w:val="false"/>
        <w:tabs>
          <w:tab w:val="clear" w:pos="709"/>
          <w:tab w:val="left" w:pos="284" w:leader="none"/>
        </w:tabs>
        <w:ind w:right="342" w:hanging="0"/>
        <w:jc w:val="both"/>
        <w:rPr/>
      </w:pPr>
      <w:r>
        <w:rPr>
          <w:rFonts w:cs="Palatino" w:ascii="Palatino" w:hAnsi="Palatino"/>
        </w:rPr>
        <w:t>Ar bed 'zo sebeliet 'vel pa vefe e kaon</w:t>
      </w:r>
      <w:r>
        <w:rPr>
          <w:rStyle w:val="FootnoteCharacters"/>
          <w:rStyle w:val="FootnoteAnchor"/>
          <w:rFonts w:cs="Palatino" w:ascii="Palatino" w:hAnsi="Palatino"/>
        </w:rPr>
        <w:footnoteReference w:id="48"/>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tu-hont d'ar hoajou ar brini a-van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o eskell pounner a weler o trem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vond war-zu ar Yun 'vid kaoud da zeb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r furchal en toullou preñved ha louston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fonn war goad Mokun e sav eun heol gorr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ra steredenni kribenn ar Roh Vech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loh bihan en tour en-deus toniou klemm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ziñs en eur vervel e mouez an Añjelu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henta brag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 xml:space="preserve">Er menez, ar henta bragez, </w:t>
      </w:r>
    </w:p>
    <w:p>
      <w:pPr>
        <w:pStyle w:val="Normal"/>
        <w:widowControl w:val="false"/>
        <w:tabs>
          <w:tab w:val="clear" w:pos="709"/>
          <w:tab w:val="left" w:pos="284" w:leader="none"/>
        </w:tabs>
        <w:ind w:left="576" w:right="342" w:hanging="576"/>
        <w:jc w:val="both"/>
        <w:rPr>
          <w:rFonts w:ascii="Palatino" w:hAnsi="Palatino" w:cs="Palatino"/>
        </w:rPr>
      </w:pPr>
      <w:r>
        <w:rPr>
          <w:rFonts w:cs="Palatino" w:ascii="Palatino" w:hAnsi="Palatino"/>
        </w:rPr>
        <w:tab/>
        <w:tab/>
        <w:t>E pep par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vez greet d'ar bugel bih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Tro gouel sant Yann.</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Neuze 'kaver ebat en ti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b/>
        <w:tab/>
        <w:t>Gand pep-hin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left="720" w:right="342" w:hanging="720"/>
        <w:jc w:val="both"/>
        <w:rPr>
          <w:rFonts w:ascii="Palatino" w:hAnsi="Palatino" w:cs="Palatino"/>
        </w:rPr>
      </w:pPr>
      <w:r>
        <w:rPr>
          <w:rFonts w:cs="Palatino" w:ascii="Palatino" w:hAnsi="Palatino"/>
        </w:rPr>
        <w:t xml:space="preserve">Gwisket a-nevez ar paotrig, </w:t>
      </w:r>
    </w:p>
    <w:p>
      <w:pPr>
        <w:pStyle w:val="Normal"/>
        <w:widowControl w:val="false"/>
        <w:tabs>
          <w:tab w:val="clear" w:pos="709"/>
          <w:tab w:val="left" w:pos="284" w:leader="none"/>
        </w:tabs>
        <w:ind w:left="720" w:right="342" w:hanging="720"/>
        <w:jc w:val="both"/>
        <w:rPr>
          <w:rFonts w:ascii="Palatino" w:hAnsi="Palatino" w:cs="Palatino"/>
        </w:rPr>
      </w:pPr>
      <w:r>
        <w:rPr>
          <w:rFonts w:cs="Palatino" w:ascii="Palatino" w:hAnsi="Palatino"/>
        </w:rPr>
        <w:tab/>
        <w:tab/>
        <w:t>E hoarez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 zorn buan a grog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Hag e gas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wel'd an oll ameze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Ha gwennei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ouezo stank e god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n dudig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orhuz ha drantig ha se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Teuont d'ar 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rse ne vez 'mesk ar rum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Muioh a stad.</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Dindan ar gwez de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chall, en va bourhig, e oa war ar leur-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mp dervenn gantvlouzieg karget a skourrou ka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hañv, en o disheol, e weled merhed ko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r zul, c'hoari boulou euz a lein bete 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dane d'ar pardon, da goulz ar foariou br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 d'an eureujou ha da veur a houel c'ho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ud yaouank a gaved en o huzulig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koulmet o biz bihan, hervez boaz on tad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oa ket neuze ar hiz mond d'an ostali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gemer bannahou 'vid en em regal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rag ar meneziou, e frankiz an dac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garantez parfet 'n em doued da vik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one kloh nav eur en horolach an t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henavo tener, eur ger plijuz ha fl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istone leal e don ar halon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d'ar gêr e tehed leuniet a huñvre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144"/>
        <w:jc w:val="both"/>
        <w:rPr>
          <w:rFonts w:ascii="Palatino" w:hAnsi="Palatino" w:cs="Palatino"/>
        </w:rPr>
      </w:pPr>
      <w:r>
        <w:rPr>
          <w:rFonts w:cs="Palatino" w:ascii="Palatino" w:hAnsi="Palatino"/>
        </w:rPr>
        <w:t>Pep tra a dremen er bed-mañ, siwaz ! Eur gwall varrad avel a hwezas war ar vro hag a bilas teir euz ar gwezennou koz. Gwerzet e oe ar pemp dervenn. Va hoar garet, evid kaoud eun eñvor anezo a reas ober tumenn siminal he zi nevez gand eun tamm koad trohet e derh unan euz ar gwezennou.</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En-dro d'eun tant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gribenn ar menez, ar roh 'zo morgousk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n oabl digoumoul e lugern ar ste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mañ, 'n eur gêrig, en-dro d'eun tantad-t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uërien daoulinet 'veul an Alotrou Sant-Ya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Me ho salud, Mari », lavar eur vaouez ko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ll gêriz a respont e sioulder ar peuz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 klevit, va Jezuz, selaouit gand tr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bedenn a ziwan euz a-greiz o 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grit ma kendalhint e pep leh da ze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halon hag o breh war-zu ho tron neñ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od a g!ask an eurvad er skiant, en dan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a henvroiz her hav en eur horn er m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touez tud o hêr, izelleg 'velto pa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laouen en o stad, daoust d'an diouer a aou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bolontez Doue e lakaont o fiziañ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damall a bep droug ha glan o houstiañ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 feiz or Gourdadou ! diouzit perag teh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re deuz da vired ne vezont ket neh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to galv an Ankou n'eo ket eun eur a spon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va a reont er peoh hag er peoh e varvont.</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planter gwez</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i/>
        </w:rPr>
        <w:t>D'am breur-kaer, P.-M. Grall, mestr-skol er Fouillez, eul planter euz ar re wella, en anaoudegez euz e vad-oberiou d'ar Vro.</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variou on Tadou a ziskouez Breiz-lz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loet a lann braz hag a goajon uh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 hêriou, he mêziou, kloz ha dizavel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vel ouz bokedou en eul liorz sa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zamant ouz o mad, perhenned lezir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deuz pilet o gwez e-giz tud ezomme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ne gaver bremañ, e plas ar brouskoaj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med kefiou dister en-dro d'an douarou, </w:t>
      </w:r>
    </w:p>
    <w:p>
      <w:pPr>
        <w:pStyle w:val="Normal"/>
        <w:widowControl w:val="false"/>
        <w:tabs>
          <w:tab w:val="clear" w:pos="709"/>
          <w:tab w:val="left" w:pos="284" w:leader="none"/>
        </w:tabs>
        <w:ind w:right="342" w:hanging="0"/>
        <w:jc w:val="both"/>
        <w:rPr/>
      </w:pPr>
      <w:r>
        <w:rPr>
          <w:rFonts w:cs="Palatino" w:ascii="Palatino" w:hAnsi="Palatino"/>
        </w:rPr>
        <w:t>Difalbalennou</w:t>
      </w:r>
      <w:r>
        <w:rPr>
          <w:rStyle w:val="FootnoteCharacters"/>
          <w:rStyle w:val="FootnoteAnchor"/>
          <w:rFonts w:cs="Palatino" w:ascii="Palatino" w:hAnsi="Palatino"/>
        </w:rPr>
        <w:footnoteReference w:id="49"/>
      </w:r>
      <w:r>
        <w:rPr>
          <w:rFonts w:cs="Palatino" w:ascii="Palatino" w:hAnsi="Palatino"/>
        </w:rPr>
        <w:t xml:space="preserve"> trist ha sin a baourentr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leh ma oa gwechall braz ar binvidig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oan touzet, 'michañs, ne gar ket er m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Chom, ha pa na ve ken, er-mêz 'hed eun dev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aoz or parkeier, heb o hleuziou koa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vefe ouz ar skorn er goañvou gwaske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lanter her goar sur.... 'Vel-se eo aket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droh eur wezenn goz, O tra kriz ha poaniu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lakaad en he foull eur blantennig yaouan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welit o kreski hag o tigemer bran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h m'eo ral ar heuneud 'tisplij dezañ bal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blijadur eo kaoud e pep hent eun 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en-dro d'e barkou, gwez dero, pin ha fa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e brajou haleg, gwial, elo ha ska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geriou a hellfe komz evel an del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eski ar furnez 'gaver 'n o huzul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lanta a ra eta, rei a ra ali 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labour hag e skwer a zo da heuill moarv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lioude, en eur-mañ, e klevjed trei da fa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ober talvoudeg, gouniduz, didama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n'eo ket lavaret 'n-defe 'pad e v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gand e genvroiz kalz anaoudeg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tra 'ra ze d'eun den a zelaou e goustiañ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tisklêria dezañ : « Kendalh ha bez fiziañ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tao gra da zlead... Eun deiz e vo rent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uz on mad, deuz on droug eur gont skl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defot d'e nesa, ar vuga1igou-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o hoari ouz troad pe e kleuz ar gwez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aouenn dihunet hag an hoper klemm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 em halvont d'an noz, goude an Añjel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nedigou an hañv, o kana kanti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vegou ar gwez braz pe dindan o bran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oll grouaduriou, seder, laouenne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m'o-deus adkavet ar hoajou teo-wis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m glevo heb mar, unano o rnouez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goulen gand Doue, tener d'ar pedenn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geri dezañ frank dor zantel e Ba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reseo kaloneg en e Rouantel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disheol da skourrou ar pin hag an iv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h ma teuy mignoned da blega o daoul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hortoz, e kousko 'kreiz bered e barr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 gêr, tost d'e di, e-kichenn e dud 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o, ha deiz ha noz, a bep tu, war e 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ouezo goustadig alanou flour ar gwez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Mignoni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 Fañch-Mari Bothorel</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pPr>
      <w:r>
        <w:rPr>
          <w:rFonts w:cs="Palatino" w:ascii="Palatino" w:hAnsi="Palatino"/>
        </w:rPr>
        <w:t>Peleh 'ma an amzer ma vevem er Porz-Kloz</w:t>
      </w:r>
      <w:r>
        <w:rPr>
          <w:rStyle w:val="FootnoteCharacters"/>
          <w:rStyle w:val="FootnoteAnchor"/>
          <w:rFonts w:cs="Palatino" w:ascii="Palatino" w:hAnsi="Palatino"/>
        </w:rPr>
        <w:footnoteReference w:id="50"/>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ugale a-gevred 'hed an deiz, 'hed an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leh 'ma an amzer ma tiwallem ar za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gwaremmou Flagouz gand peb a grohen ma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hoariem el leur, pa 'z eem on-daou d'ar sk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da goulz an neiziou, d'ar parkou, ken diro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leh 'ma an amzer ma 'z oa leun or hal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anaouennou kaer, a zudi hag a z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redem pell du-hont, da Vrenniliz, Botme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ant-Herbod ha leh all, unanet 'vel daou vre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tremenem 'n or bourh or miziou hañv ken va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ouen ha dibreder ha diouz pep neh dista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uzim-ni or herent 'oa ken madelezu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diskouez 'reem atao ez oam trugar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leh 'ma an amzer ma ne oa 'n or buh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med joa da veva, heb anken, heb enk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pellee diouzim, evel eur voge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ment mennoz teñval a ziwane 'n or p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perag hirvoudi ?... Ha n'on-defe abeg </w:t>
      </w:r>
    </w:p>
    <w:p>
      <w:pPr>
        <w:pStyle w:val="Normal"/>
        <w:widowControl w:val="false"/>
        <w:tabs>
          <w:tab w:val="clear" w:pos="709"/>
          <w:tab w:val="left" w:pos="284" w:leader="none"/>
        </w:tabs>
        <w:ind w:right="342" w:hanging="0"/>
        <w:jc w:val="both"/>
        <w:rPr/>
      </w:pPr>
      <w:r>
        <w:rPr>
          <w:rFonts w:cs="Palatino" w:ascii="Palatino" w:hAnsi="Palatino"/>
        </w:rPr>
        <w:t>Da gerzed dizere</w:t>
      </w:r>
      <w:r>
        <w:rPr>
          <w:rStyle w:val="FootnoteCharacters"/>
          <w:rStyle w:val="FootnoteAnchor"/>
          <w:rFonts w:cs="Palatino" w:ascii="Palatino" w:hAnsi="Palatino"/>
        </w:rPr>
        <w:footnoteReference w:id="51"/>
      </w:r>
      <w:r>
        <w:rPr>
          <w:rFonts w:cs="Palatino" w:ascii="Palatino" w:hAnsi="Palatino"/>
        </w:rPr>
        <w:t>, dizaon, sard ha ner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i a dle kentelia neb a deu war ol ler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gelenn, e zevel en eur stad kreñv ha gwer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oud 'vid ar vignoned, tremenet araozo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zell a garantez o-deus bet evido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lhom 'ta 'n or hozni, beteg eur or ma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r halonder a ra enor mibien or B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ignon, bepred war-zao ! 'vel reier or m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geflusk ha fizieg e bolontez Doue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Kêr-Rolland e Brennil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m henvroad Yann Sal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èr Rolland, O kêrig, soñj ho-peus euz an d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abardaez evel na gavin ken e Br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teuas d'am ambroug bete hent va farr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plahig skañv ha flour, flamm 'vel ar Wirio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luhe he lagad e-giz eur stere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ruille war he hein rodellou bleo mel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houzvez a zafar ha pell diouz ar gev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enel ha beva 'rees e c'hwez al lann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leunienn menez Are sonn ha soubl, krennard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he stumm, en he giziou, eur wir Gernevadez.</w:t>
      </w:r>
    </w:p>
    <w:p>
      <w:pPr>
        <w:pStyle w:val="Normal"/>
        <w:widowControl w:val="false"/>
        <w:tabs>
          <w:tab w:val="clear" w:pos="709"/>
          <w:tab w:val="left" w:pos="284" w:leader="none"/>
        </w:tabs>
        <w:ind w:right="342" w:hanging="0"/>
        <w:jc w:val="both"/>
        <w:rPr>
          <w:rFonts w:ascii="Palatino" w:hAnsi="Palatino" w:eastAsia="Palatino" w:cs="Palatino"/>
        </w:rPr>
      </w:pPr>
      <w:r>
        <w:rPr>
          <w:rFonts w:eastAsia="Palatino"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ale a rên ganti a-hed ar menez Gw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uskellet dre he mouez, goustad, pleget va f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d ma koueze warnom bannou heol Gwengol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roudenne al lann a liou hanter-va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seblante plega d'ober dei allaz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odou brug ha raden, koulz braz hd bihan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 Karantez eun devez ! » - 'zonjen 'n eur gimia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e wasken he dorn 'barz ma tehen diout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Mui n'he gweli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O tra gr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 xml:space="preserve">A-boan he-do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 xml:space="preserve">Seiteg vlo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 xml:space="preserve">Paouez, va flu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En ank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 xml:space="preserve">Gouelvan a dr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ab/>
        <w:t xml:space="preserve">Sav da vou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ud ha traou a gaver ha na dlefent trem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para war ar bed hep diskar na term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Yaouank, me o hrede krouet evid pad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za atao karet, galloud atao karou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llaz ! en douar-mañ, zoken e pep buh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z eus hep droug-kemmesk eun eur a levenez.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Pikrell goz o keuneut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 eun hent leun a bri e-leh ma peg e dr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tistro gand e zamm, goustadig, euz ar h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oan e vez gwelet ken hir eo ar bran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ouez a-hed e gein beteg kleuz e vout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arz e hordenn geuneud e kerz evel eur vao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eul lestr o tostaad gand evez ouz an ao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o pignet al leur-gêr, arru tost d'e loch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tired re vihan a hoarie laou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ikour o zad-koz da zizamma e veh</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asont dre dammou en o hambrig d'an neh.</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o ema ar vamm o poazad patat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o debret bremaig gand eur skudellad lê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hortoz ar hoziad a dan e gorn-butu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se, 'pad ar bloaz, e tremen ar ziz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uruz o soñjal 'hell skoazella e 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beza 'vid an oll eur skwer vad 'n e gozn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it m'edo yah ha gren 'pillaouer e Treg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emañ, allaz ! dinerz, e rank chom 'tro ar 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direbech e kousk 'n e wele dero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bourom eveltañ beteg eur ar repo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r vered koz</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d aze ar vered 'leh yaouank e ped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tra am-eus kavet enni en eur drem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ullou digor euzuz ha beziou digomp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in a-hed ar voger reñket war o host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eot evel er prajou ; ar bodadou lin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kalz a louzou fall bemdeiz o ledanna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 beziou dilezet, ne weloh mui bik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amzeriou da zond o plega daoulin d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g dindan eur bloavez 'vezoh lod eul leur-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h eo mestr ar boullou, 'leh e ren an dañ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roaz-veur heh-unan diouzoh a bellao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tra ne zigaso meneg euz hoh eñvo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kredi 'ran ho-po gand or Zalver J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ell evel a-dost, eur zell karant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ma vezit er vro buan ankounac'he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b Doue, e-giz kent, 'gendalho d'ho kared.</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War vez eur wreg yaouan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 eñvor Mari-Anna G.</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tra eo ar vuhez 'med dispartiou ga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hortoz ma tinto son lezou ar maro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nnit, eta, kentoh ! En va bourh, eur bloa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laren kenavo, bremañ 'zo deg hañ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gemeras va dorn eur wreg yaouank eür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ir vestrez-vereuri, karet, karant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Ma varvan araozout, deuz d'am has d'ar ver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iou, eta, am heulio 'med ar re 'm-eus k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yelo d'az ambroug mar fellfe da Zou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teufes da dremen e-keit m'am-bo buh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ou viz diwezatoh e roer din d'anao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maro glaharuz o paouez c'hoarvezo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a henvroadez kêz, enor, skwer he fennk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Joa he zud, he farroz, d'ar vered a zoug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ti, em horn-douar, e varve eul lig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vet a hir amzer e kreisteiz ar m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ur bedi war he bez, e kleven goustad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son eur vouez krenuz, hibouduz, dister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gred e lavare : « Don ez oa da hlah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deuas dit kelou 'oan kaset d'an dou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 kendalh da zoned, bep bloaz da vihann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istroi er vro, amañ da zaoulin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ll eo eet va herent. Pa ver bet mignon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z eus netra tristoh 'ged beza dile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n ar vuhez 'oa c'hwek ! Du-mañ, e ti va z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gaven 'n e geñver 'med amezeien v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feiz en deiz-da-zond ha kalon e pep tr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laskis penn-da-benn ober 'vid ar gwell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h esperoud eur mab gand va spered c'hoante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rag e barr va oad ez on-me bet falh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a daoulagad serret 'welint mui an deiz skl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on da viken 'reno an teñval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yenienn, al latar, kement direizama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a d'an den sebeliet kavoud neh ha dama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out pa chomez war va lerh er bed-mañ,</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v pell c'hoaz gand da re... Pegement o har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vuhez a zo mad... Ra vo miret da d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lemm ahanon ! marvet ! disher ! e-kreiz va bru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Ar hoziad</w:t>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Leon ar Berr</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mdez, goude e lein, azezet hen gwel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ar genta pazenn euz kalvar al leur-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ar bedenn a zav euz donder e 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blant tremen er mein, divorfila Do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prim ar paour-kêz koz a zerr e zaoulag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vorgousk 'vel gwechall p'edo fin d'e dach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e boelladou louhet e douarou bro-Vr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endalh da zoñjal o hortoz lost an d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pa deu ar mare dezañ da vond d'e go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tiloh goustadig en eur stleja e bo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rommet war e benn-baz, skuiz o veza bev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vuhez a labour he-deus e dal kri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zigemm er zizun ar yaou diouz ar gwen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n-deus evid warhoaz 'med sellou dibreder.</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Person Brennil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n Aotrou abad Désiré Goaziou.</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mesk ar skeudennou a gaera peb il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ravoh n'em-eus kavet 'ged person Brennil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n sonn ha gallouduz gand eur horv kevat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bleo hir ha melen, rouesaet war e d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oueze en e chouk 'n eur ober rodell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remm flamm ha livrin, ken tener 'n e zell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kreded war an neo lagad Doue p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 weled en aoter, e zivreh asten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gador, 'vid ar pron, e vouez veulodi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igase da zoñj euz on Zalver J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kentelia ar bobl war venez ar Jud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rvez ma tispleg deom aviel sant Va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rpet war eur penn-baz, peurvuia diskab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stadig ez ee, eur breviel 'n e gaz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trezeg ar mêziou, war heñchou ar barr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ar gêr e teue, laouen, d'ar pardaez-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ist pep tra e kare paouez er menez Gwenn, </w:t>
      </w:r>
    </w:p>
    <w:p>
      <w:pPr>
        <w:pStyle w:val="Normal"/>
        <w:widowControl w:val="false"/>
        <w:tabs>
          <w:tab w:val="clear" w:pos="709"/>
          <w:tab w:val="left" w:pos="284" w:leader="none"/>
        </w:tabs>
        <w:ind w:right="342" w:hanging="0"/>
        <w:jc w:val="both"/>
        <w:rPr/>
      </w:pPr>
      <w:r>
        <w:rPr>
          <w:rFonts w:cs="Palatino" w:ascii="Palatino" w:hAnsi="Palatino"/>
        </w:rPr>
        <w:t>Evel gwechall sant Loeiz en disheol d'e zervenn</w:t>
      </w:r>
      <w:r>
        <w:rPr>
          <w:rStyle w:val="FootnoteCharacters"/>
          <w:rStyle w:val="FootnoteAnchor"/>
          <w:rFonts w:cs="Palatino" w:ascii="Palatino" w:hAnsi="Palatino"/>
        </w:rPr>
        <w:footnoteReference w:id="52"/>
      </w:r>
      <w:r>
        <w:rPr>
          <w:rFonts w:cs="Palatino" w:ascii="Palatino" w:hAnsi="Palatino"/>
        </w:rPr>
        <w:t xml:space="preserv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o en em roe da houekter ar zell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llet en e zoñjou war levr digor ar B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razañ 'tired~e en eur fichal o lo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Chas-deñved ar grehienn raktal m'e welent to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maout, koulz hag ar havr, en o mouez enkr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zonie en o hiz da zervicher J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a bep tu ha korn an diwallerien zaou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Zileze o farkou evid doned d'e gao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pred eur gontadenn 'zihaoue o reesp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ini eur hole du o lake da daol pl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l loen kêz a goueze beb eil deiz e droug-san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prajou, eur mesaer, diskiant ha dizamant</w:t>
      </w:r>
    </w:p>
    <w:p>
      <w:pPr>
        <w:pStyle w:val="Normal"/>
        <w:widowControl w:val="false"/>
        <w:tabs>
          <w:tab w:val="clear" w:pos="709"/>
          <w:tab w:val="left" w:pos="284" w:leader="none"/>
        </w:tabs>
        <w:ind w:right="342" w:hanging="0"/>
        <w:jc w:val="both"/>
        <w:rPr/>
      </w:pPr>
      <w:r>
        <w:rPr>
          <w:rFonts w:cs="Palatino" w:ascii="Palatino" w:hAnsi="Palatino"/>
        </w:rPr>
        <w:t>P'e zantas o kleñvel, e gasas d'eur wagrenn</w:t>
      </w:r>
      <w:r>
        <w:rPr>
          <w:rStyle w:val="FootnoteCharacters"/>
          <w:rStyle w:val="FootnoteAnchor"/>
          <w:rFonts w:cs="Palatino" w:ascii="Palatino" w:hAnsi="Palatino"/>
        </w:rPr>
        <w:footnoteReference w:id="53"/>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h en em zifrete, ledan e vleja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person 'echue 'n eur boueza war beb g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Diwar seurt c'hoariou ne zeu netra d'ar gê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r wech e tiskouezas, dre skei gand eur spill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zon o vond a-hed nervennou eur pilpr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dro-all gand e vontr e klaske pep penn-de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Reter, ar Huz-heol, Hanternoz ha Kreist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Istoriou ar seurt-se a blije, mar kredi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tao e kleved, a-barz ma 'z ee kui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Ar Feiz hag ar Skiantchou a zeu a-berz Do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O studia a ranker an eil hag egil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rfeted e ene, kuñvelez e sper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vrud, e zantelez 'oa ken anave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n'oa ket souezuz gweled mammou krist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O divreh bugale digantañ o houl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to e vennoz e pardoniou ar V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dud koz e rente skañvoh eur ar ma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paour en e enkrez 'ankounac'hee e bo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 e gave war e hent, habask evel eun oa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 xml:space="preserve">E zorn bepred dare da furchal en e yal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het p'en-dije ket enni arhant a-wal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an dud ezommeg, ar re 'weladen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aluzenn a oa eun a akt a Garante' »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d gwech re binvidig 'n o diêzamañ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menas e dreuzou 'vid kavoud ali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gwirion, ne oa rumm e parroz Brennil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a geuzias d'e varo evel d'eur holl iskiz.</w:t>
      </w:r>
    </w:p>
    <w:p>
      <w:pPr>
        <w:pStyle w:val="Normal"/>
        <w:widowControl w:val="false"/>
        <w:tabs>
          <w:tab w:val="clear" w:pos="709"/>
          <w:tab w:val="left" w:pos="284" w:leader="none"/>
          <w:tab w:val="left" w:pos="6336"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 w:val="left" w:pos="6336"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 w:val="left" w:pos="6336"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Ankou e halvas e-pad eun amzer siou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oabl sklêrijennet, eun dremmwel digoumou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evez deread 'vid beaj eun en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ur da reseo du-hont gwel an Aotrou Dou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veure, antronoz, e oll barrozian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ment e ambrouge, o kuitaad an il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levas en avel a-uz da Yun-El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goajou Kergeven, da reier ar M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voubouenn glemmuz o lake a-unv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ar gerent galvet evid e dremenv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Bed hag an Neñvou, 'n eun huanadenn hi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veske o glahar 'vid gouela d'eun den gwir.</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Sant Herbo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pleg er menez e-leh hiboud an d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Chapel gaer Sant-Herbot a ziskouez d'eom he z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rre' evel hini kalz a ilizou-me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prenestrou livet o tamouezi ar skleu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eurt huñvre a rez, O ! patrom al loen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zeu tud a labour, 'harz da vez kizell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igas dit o frov 'n eur lared eur bed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ün evel o halon ha glan 'vel eur hliz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udket 'm-eus ez kichenn, en disheol d'an del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ndan ar gwez bodeg, meur a wech en hañv,</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ez e houlennan, pa vezin treme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hunig dibreder. Plij, Aotrou, va hlevet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2"/>
        </w:rPr>
      </w:pPr>
      <w:r>
        <w:rPr>
          <w:rFonts w:cs="Palatino" w:ascii="Palatino" w:hAnsi="Palatino"/>
          <w:b/>
          <w:sz w:val="32"/>
        </w:rPr>
        <w:t>E Berrien</w:t>
      </w:r>
    </w:p>
    <w:p>
      <w:pPr>
        <w:pStyle w:val="Normal"/>
        <w:widowControl w:val="false"/>
        <w:tabs>
          <w:tab w:val="clear" w:pos="709"/>
          <w:tab w:val="left" w:pos="284" w:leader="none"/>
        </w:tabs>
        <w:ind w:right="342" w:hanging="0"/>
        <w:jc w:val="both"/>
        <w:rPr>
          <w:rFonts w:ascii="Palatino" w:hAnsi="Palatino" w:cs="Palatino"/>
          <w:b/>
          <w:b/>
          <w:sz w:val="32"/>
        </w:rPr>
      </w:pPr>
      <w:r>
        <w:rPr>
          <w:rFonts w:cs="Palatino" w:ascii="Palatino" w:hAnsi="Palatino"/>
          <w:b/>
          <w:sz w:val="32"/>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 Loeiz Guyomarc'h</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us e menez Arre gwelloh labourer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ged ar re a vev e-barz parroz Berri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udi eo o gwel'd, e-kreiz ar gwaremm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trei douarou koz, o tiframma bomm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varet e vefe Booz gand e di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ndan lagad Doue, en e hark oh ar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wazed lezireg 'zo dibaot en o me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baot c'hoaz ar beorien, ha n'eont ket war gres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pep ti e vagont ohen ha kezeg 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o ket ind-i a werz an dra a-berz o z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C'hwek e kavont o bro ha c'hwekoh c'hoaz o hlu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to n'eus eurvad 'med e-kichenn o z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o, evel gwechall, e virer ar giz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re gant ha dre vil, da niver a houel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m vod kenvroiz 'vid azeza ouz tao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dom n'ez afe ket ar voaz-se war zistao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veves gand da rumm, e brud da yaouank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rene e pep kêr, e pep leh, ar seurt giz, </w:t>
      </w:r>
    </w:p>
    <w:p>
      <w:pPr>
        <w:pStyle w:val="Normal"/>
        <w:widowControl w:val="false"/>
        <w:tabs>
          <w:tab w:val="clear" w:pos="709"/>
          <w:tab w:val="left" w:pos="284" w:leader="none"/>
        </w:tabs>
        <w:ind w:right="342" w:hanging="0"/>
        <w:jc w:val="both"/>
        <w:rPr/>
      </w:pPr>
      <w:r>
        <w:rPr>
          <w:rFonts w:cs="Palatino" w:ascii="Palatino" w:hAnsi="Palatino"/>
        </w:rPr>
        <w:t>Er Reuniou, Gêr-Nevez, bete Pont ar-Houzig</w:t>
      </w:r>
      <w:r>
        <w:rPr>
          <w:rStyle w:val="FootnoteCharacters"/>
          <w:rStyle w:val="FootnoteAnchor"/>
          <w:rFonts w:cs="Palatino" w:ascii="Palatino" w:hAnsi="Palatino"/>
        </w:rPr>
        <w:footnoteReference w:id="54"/>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gevred e tebre ha paour ha pinvid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se en da vro etre au oll di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rkoulz hag er mêziou e weler unvani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ñvor an Amzer-goz a zo fur he derhe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z' ez eo evidom eur skwer hag eur gent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gwir leve zoken, herez or gourdad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hen laka e reñk ar prizeta madou.</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Ar groaz teo</w:t>
      </w:r>
      <w:r>
        <w:rPr>
          <w:rStyle w:val="FootnoteCharacters"/>
          <w:rStyle w:val="FootnoteAnchor"/>
          <w:rFonts w:cs="Palatino" w:ascii="Palatino" w:hAnsi="Palatino"/>
          <w:b/>
          <w:sz w:val="32"/>
        </w:rPr>
        <w:footnoteReference w:id="55"/>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rPr>
        <w:t>D'an Itron J. ar Gac.</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reiz an deñvalijenn he gwelis er pell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wech, en eur zistrei euz Berrien d'ar 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de din beza gwaz ha dibreder a-wal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chomis sebezet ahano da Ginoual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a piou 'ta, o kavoud, en eul lanneg da noz,</w:t>
      </w:r>
    </w:p>
    <w:p>
      <w:pPr>
        <w:pStyle w:val="Normal"/>
        <w:widowControl w:val="false"/>
        <w:tabs>
          <w:tab w:val="clear" w:pos="709"/>
          <w:tab w:val="left" w:pos="284" w:leader="none"/>
        </w:tabs>
        <w:ind w:right="342" w:hanging="0"/>
        <w:jc w:val="both"/>
        <w:rPr/>
      </w:pPr>
      <w:r>
        <w:rPr>
          <w:rFonts w:cs="Palatino" w:ascii="Palatino" w:hAnsi="Palatino"/>
        </w:rPr>
        <w:t>Dasprenour ar peher war horre eul leh</w:t>
      </w:r>
      <w:r>
        <w:rPr>
          <w:rStyle w:val="FootnoteCharacters"/>
          <w:rStyle w:val="FootnoteAnchor"/>
          <w:rFonts w:cs="Palatino" w:ascii="Palatino" w:hAnsi="Palatino"/>
        </w:rPr>
        <w:footnoteReference w:id="56"/>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redfe mond e-biou 'n eur gana pe hoarz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echall ne oa kristen na blegje e zaoulin.</w:t>
      </w:r>
      <w:r>
        <w:br w:type="page"/>
      </w:r>
    </w:p>
    <w:p>
      <w:pPr>
        <w:pStyle w:val="Normal"/>
        <w:widowControl w:val="false"/>
        <w:tabs>
          <w:tab w:val="clear" w:pos="709"/>
          <w:tab w:val="left" w:pos="284" w:leader="none"/>
        </w:tabs>
        <w:ind w:right="342" w:firstLine="144"/>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Douar pa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Yann ar Bo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oabl a oa izel, al lanneier teñva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vare ar huz-heol, e parroz Sant-Riwall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r vorenn ledet a ree d'an douar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d'eun den sebeliet eul liñser a zaer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koude, e kleven endanon kanaou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niou frank pe seder ha meur a youha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tra en em gave e dinaou ar rnen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urhreet 'oa al labour en ervennou pa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b dale, 'tal ar vourh e welen war an h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abourerien o tond gand paliou a bep m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var a-dreñv pevar, evel or zoudard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valeont dre urz gand o mistri reñk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re o han o tasson ouz riblou ar re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o redeg laouen e-mesk al lanne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santis dirazon o tremen ar Ouenn-d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vevas her em bro, hag a zalho d'he brud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Feunteun Sant Kad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Bar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ant Kadou a vousc'hoarz a-uz d'e velez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n dud e zarempred, 'houlenn gantañ sikou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reist-oll d'ar plah yaouank pa stlap eur goz spill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gouzoud, moarvad, lod euz he flane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biou dre e huñvre gand esperañs pe spo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s ket c'hoarvezet goud an amzer da zon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baourez daoulinet o lared he fe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ginnig an dour sakr a bare pep terzi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ro d'ar baotredou nerz en o izili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he zrugarekaad ha kent kimia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rois eur gwenneg. Goullo e oa va yal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avit, Aotrou Kadou, va aluzenn a-walh,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diouz va ziegez harzit ar wall-a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hañv, ar hle~vejou. Gret ma chomo sante!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2"/>
        </w:rPr>
        <w:t>Lenn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Henry, ma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 Amañ, pell diouz an tro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Hag oll safar ar b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Me a wel ar gwen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b/>
        <w:t>Savet da houlou-d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aned, eur zulvez, e-barz iliz Lenn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ziwez an ofern laret gand ar Pers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pad m'en em stigne, skeudenn on Esperañs,</w:t>
      </w:r>
    </w:p>
    <w:p>
      <w:pPr>
        <w:pStyle w:val="Normal"/>
        <w:widowControl w:val="false"/>
        <w:tabs>
          <w:tab w:val="clear" w:pos="709"/>
          <w:tab w:val="left" w:pos="284" w:leader="none"/>
        </w:tabs>
        <w:ind w:right="342" w:hanging="0"/>
        <w:jc w:val="both"/>
        <w:rPr/>
      </w:pPr>
      <w:r>
        <w:rPr>
          <w:rFonts w:cs="Palatino" w:ascii="Palatino" w:hAnsi="Palatino"/>
        </w:rPr>
        <w:t>Euz an aoter d'ar volz kounabrenn</w:t>
      </w:r>
      <w:r>
        <w:rPr>
          <w:rStyle w:val="FootnoteCharacters"/>
          <w:rStyle w:val="FootnoteAnchor"/>
          <w:rFonts w:cs="Palatino" w:ascii="Palatino" w:hAnsi="Palatino"/>
        </w:rPr>
        <w:footnoteReference w:id="57"/>
      </w:r>
      <w:r>
        <w:rPr>
          <w:rFonts w:cs="Palatino" w:ascii="Palatino" w:hAnsi="Palatino"/>
        </w:rPr>
        <w:t xml:space="preserve"> an ezañ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ma veske o zon evid an anjel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hleier skiltr en tour da vouez eur bobl douj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ar peoh a renas er vourh 'hed ar zizu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 sioulder diskuizuz ! Dudiusoh n'eus nik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zezet e-mesk ar hoad, pell diouz pep hent ne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nnon a zo savet e-kichenn ar men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he harz en em gaver a-wechou treme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p soñjal ema tost, na zoken he gwel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m guzad a ra. Ped n'ouzont he han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varet e vefe eun aod gwerh heb lan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he-deus istor ebed. Greet eo he laouen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tommder eur bann-heol ha kan an alhwed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ni c'hoaz merhed koz 'welan o kegeli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loan pe ganab tillet 'vid ezomm an ti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ugale a hoari 'n eur prad war ziribin :</w:t>
      </w:r>
    </w:p>
    <w:p>
      <w:pPr>
        <w:pStyle w:val="Normal"/>
        <w:widowControl w:val="false"/>
        <w:tabs>
          <w:tab w:val="clear" w:pos="709"/>
          <w:tab w:val="left" w:pos="284" w:leader="none"/>
        </w:tabs>
        <w:ind w:right="342" w:hanging="0"/>
        <w:jc w:val="both"/>
        <w:rPr/>
      </w:pPr>
      <w:r>
        <w:rPr>
          <w:rFonts w:cs="Palatino" w:ascii="Palatino" w:hAnsi="Palatino"/>
        </w:rPr>
        <w:t>Daou ane a zo stag en eur hrogad gourin</w:t>
      </w:r>
      <w:r>
        <w:rPr>
          <w:rStyle w:val="FootnoteCharacters"/>
          <w:rStyle w:val="FootnoteAnchor"/>
          <w:rFonts w:cs="Palatino" w:ascii="Palatino" w:hAnsi="Palatino"/>
        </w:rPr>
        <w:footnoteReference w:id="58"/>
      </w: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ar hleuziou koadet ar gudon a hrougous ;</w:t>
      </w:r>
    </w:p>
    <w:p>
      <w:pPr>
        <w:pStyle w:val="Normal"/>
        <w:widowControl w:val="false"/>
        <w:tabs>
          <w:tab w:val="clear" w:pos="709"/>
          <w:tab w:val="left" w:pos="284" w:leader="none"/>
        </w:tabs>
        <w:ind w:right="342" w:hanging="0"/>
        <w:jc w:val="both"/>
        <w:rPr/>
      </w:pPr>
      <w:r>
        <w:rPr>
          <w:rFonts w:cs="Palatino" w:ascii="Palatino" w:hAnsi="Palatino"/>
        </w:rPr>
        <w:t>Avalou 'ra al lez</w:t>
      </w:r>
      <w:r>
        <w:rPr>
          <w:rStyle w:val="FootnoteCharacters"/>
          <w:rStyle w:val="FootnoteAnchor"/>
          <w:rFonts w:cs="Palatino" w:ascii="Palatino" w:hAnsi="Palatino"/>
        </w:rPr>
        <w:footnoteReference w:id="59"/>
      </w:r>
      <w:r>
        <w:rPr>
          <w:rFonts w:cs="Palatino" w:ascii="Palatino" w:hAnsi="Palatino"/>
        </w:rPr>
        <w:t xml:space="preserve"> da veur a wrahell blo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un a binvidigez eo he douarou tom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razo, souezet, on bet gwelet o cho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tu perak 've din Lennon o vousc'hoarzi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dveva 'ran eno va deveziou mint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uan 'teuio an eur n'ez kwelin ken 'li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atao, O ! Kêrig, az-po va harant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Ar bleo koz</w:t>
      </w:r>
      <w:r>
        <w:rPr>
          <w:rStyle w:val="FootnoteCharacters"/>
          <w:rStyle w:val="FootnoteAnchor"/>
          <w:rFonts w:cs="Palatino" w:ascii="Palatino" w:hAnsi="Palatino"/>
        </w:rPr>
        <w:footnoteReference w:id="60"/>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nd a ree da goulz koan, skoazellet gand e v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dreid pounner a-stlej, eur bisah war e sko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domma 'tal an tan o hedal ar zoub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ebre gwall-ziêz, kement 'krene e benn. </w:t>
      </w:r>
    </w:p>
    <w:p>
      <w:pPr>
        <w:pStyle w:val="Normal"/>
        <w:widowControl w:val="false"/>
        <w:tabs>
          <w:tab w:val="clear" w:pos="709"/>
          <w:tab w:val="left" w:pos="284" w:leader="none"/>
        </w:tabs>
        <w:ind w:right="342" w:hanging="0"/>
        <w:jc w:val="both"/>
        <w:rPr/>
      </w:pPr>
      <w:r>
        <w:rPr>
          <w:rFonts w:cs="Palatino" w:ascii="Palatino" w:hAnsi="Palatino"/>
        </w:rPr>
        <w:t>Peurvuia e chome diher</w:t>
      </w:r>
      <w:r>
        <w:rPr>
          <w:rStyle w:val="FootnoteCharacters"/>
          <w:rStyle w:val="FootnoteAnchor"/>
          <w:rFonts w:cs="Palatino" w:ascii="Palatino" w:hAnsi="Palatino"/>
        </w:rPr>
        <w:footnoteReference w:id="61"/>
      </w:r>
      <w:r>
        <w:rPr>
          <w:rFonts w:cs="Palatino" w:ascii="Palatino" w:hAnsi="Palatino"/>
        </w:rPr>
        <w:t xml:space="preserve"> war e skalb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Beteg eur ar housked, pa zave ar mevel </w:t>
      </w:r>
    </w:p>
    <w:p>
      <w:pPr>
        <w:pStyle w:val="Normal"/>
        <w:widowControl w:val="false"/>
        <w:tabs>
          <w:tab w:val="clear" w:pos="709"/>
          <w:tab w:val="left" w:pos="284" w:leader="none"/>
        </w:tabs>
        <w:ind w:right="342" w:hanging="0"/>
        <w:jc w:val="both"/>
        <w:rPr/>
      </w:pPr>
      <w:r>
        <w:rPr>
          <w:rFonts w:cs="Palatino" w:ascii="Palatino" w:hAnsi="Palatino"/>
        </w:rPr>
        <w:t>Evid e gas d'ar hraou e-leh e rêr e fled</w:t>
      </w:r>
      <w:r>
        <w:rPr>
          <w:rStyle w:val="FootnoteCharacters"/>
          <w:rStyle w:val="FootnoteAnchor"/>
          <w:rFonts w:cs="Palatino" w:ascii="Palatino" w:hAnsi="Palatino"/>
        </w:rPr>
        <w:footnoteReference w:id="62"/>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d gwiskadou kolo a deil daou-gement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tronoz, mintin-mad, hep lared grik, didro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ergerzoud ar vro e kuitee e blo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devez, er menez, azezet war lez an h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chapeled 'n e zorn, e varvas 'vel ar z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o, n'eus ket pell c'hoaz, 'n eur waremm wasked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n tammig kroaz sapin, gand e gerent la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igase da zoñj euz eun ene krist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lvet gand e Varnour pa oa deut e dermen.</w:t>
      </w:r>
    </w:p>
    <w:p>
      <w:pPr>
        <w:pStyle w:val="Normal"/>
        <w:widowControl w:val="false"/>
        <w:tabs>
          <w:tab w:val="clear" w:pos="709"/>
          <w:tab w:val="left" w:pos="284" w:leader="none"/>
          <w:tab w:val="left" w:pos="3744" w:leader="dot"/>
        </w:tabs>
        <w:ind w:right="342" w:hanging="0"/>
        <w:jc w:val="both"/>
        <w:rPr>
          <w:rFonts w:ascii="Palatino" w:hAnsi="Palatino" w:cs="Palatino"/>
        </w:rPr>
      </w:pPr>
      <w:r>
        <w:rPr>
          <w:rFonts w:cs="Palatino" w:ascii="Palatino" w:hAnsi="Palatino"/>
        </w:rPr>
        <w:t>N'her havan ken bremañ... O ! eñvor ar Bleco 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nout 'vel war bep tra e kouez liñsel an noz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Gwestell an Nedeleg</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Menez ema ar h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derri gwestell gwini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re mignoned ha ker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nozvez gouel ar Pellge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o ket en ostali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vez neuze ar c'hoa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ouz taoliou an ti-for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ro e dan hag e pep kor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bankou ar gweleou kl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z azezet kalz tud ko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eut int da brena gwest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ento laouen pep bug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anto 'vo goueliet er gê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inivelez or Zalv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en n'he hredfe peurlid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n'en defe kouign tañ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Toull ar forn ar re yaouank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dorr gwestell stank ha stank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hini 'deuz ar biz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bae hervez al lez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aotr ampart ne vank 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fazia ar merh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el-se 'vez taoliou digou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ak da hoarzin ali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rebech 'kavan an dra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 eo o joa da vev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tom 'chomfe buhez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 or bro gwestell Nedeleg.</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eastAsia="Palatino" w:cs="Palatino"/>
        </w:rPr>
      </w:pPr>
      <w:r>
        <w:rPr>
          <w:rFonts w:eastAsia="Palatino"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n distro d'ar vro</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m mignoned divro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tremeln er bed-mañ on-eus plijadu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horn douar m'emaorn 'mesk ar hrouaduri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nikun anezo ne dalvez an dist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reorn bep hañvez da goulz an eost d'ar v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on Are garo e-keñver ar rei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m gavom a-unvan gand dremm al lannei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om e van digemm : gwelit er gwaremm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gouzer, 'vel gwechall, astennet a-zramm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mañ bideded friant ; du-hont, bandennou sa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o hichenn o peuri tri pe bevar benn ma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lhelez an Amzer ne verzit gwell 'neb leh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o oll enebourien on torgennou 'zo treh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el-se o skeudenn 'jom e deun or halo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boud 'zav diwarno, 'n on herhen a zass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nn-da-benn d'or buhez ar menez on lusk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arvad muioh bremañ eged pa 'z oarn bug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wel, a-dost, a-bell, a ra deom tenerra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nañ ne gouez morse dizeblant on lag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michañs, mignoned, ho-peus 'liez lar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Eüruz an den a hell beva 'leh m'eo ganet !...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Roh Sant Yann</w:t>
      </w:r>
      <w:r>
        <w:rPr>
          <w:rStyle w:val="FootnoteCharacters"/>
          <w:rStyle w:val="FootnoteAnchor"/>
          <w:rFonts w:cs="Palatino" w:ascii="Palatino" w:hAnsi="Palatino"/>
          <w:b/>
          <w:sz w:val="36"/>
        </w:rPr>
        <w:footnoteReference w:id="63"/>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 xml:space="preserve">Beza emout atao, aze e lein ar hoad, </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 xml:space="preserve">Nemed ne welan mui ez kichenn roudou troad, </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 xml:space="preserve">Bep bloaz barrou ilio a bign war da vemprou, </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An dero hag an drez da guz ouz ar zellou.</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 xml:space="preserve">War da zouar santel hemolhidi hepken </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A glask kefeleged dre an amzeriou yen,</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 xml:space="preserve">Med hini en o mesk ne venn stoui e hlin ; </w:t>
      </w:r>
    </w:p>
    <w:p>
      <w:pPr>
        <w:pStyle w:val="Normal"/>
        <w:widowControl w:val="false"/>
        <w:tabs>
          <w:tab w:val="clear" w:pos="709"/>
          <w:tab w:val="left" w:pos="-2127" w:leader="none"/>
        </w:tabs>
        <w:ind w:right="342" w:hanging="0"/>
        <w:jc w:val="both"/>
        <w:rPr>
          <w:rFonts w:ascii="Palatino" w:hAnsi="Palatino" w:cs="Palatino"/>
        </w:rPr>
      </w:pPr>
      <w:r>
        <w:rPr>
          <w:rFonts w:cs="Palatino" w:ascii="Palatino" w:hAnsi="Palatino"/>
        </w:rPr>
        <w:t>Kentoh e c'hoantafent tremen en eur hoarzi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don e fell din kleved mouez ar re g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za leal 'n o heñver, kenderhel o menn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pez a ra, Breiziz va breudeur, nerz on gou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o e kaver bepred e goueled or herh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pered or gourdadou hag ene ar Gelt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el eur pilprenn beuz er garreg diwanet.</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Dirag menhir Ar Hloastr</w:t>
      </w:r>
      <w:r>
        <w:rPr>
          <w:rStyle w:val="FootnoteCharacters"/>
          <w:rStyle w:val="FootnoteAnchor"/>
          <w:rFonts w:cs="Palatino" w:ascii="Palatino" w:hAnsi="Palatino"/>
          <w:b/>
          <w:sz w:val="36"/>
        </w:rPr>
        <w:footnoteReference w:id="64"/>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m mignon ker, G. Fauré.</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0" w:leader="none"/>
        </w:tabs>
        <w:ind w:left="142" w:right="342" w:hanging="142"/>
        <w:jc w:val="both"/>
        <w:rPr>
          <w:rFonts w:ascii="Palatino" w:hAnsi="Palatino" w:cs="Palatino"/>
          <w:sz w:val="20"/>
        </w:rPr>
      </w:pPr>
      <w:r>
        <w:rPr>
          <w:rFonts w:cs="Palatino" w:ascii="Palatino" w:hAnsi="Palatino"/>
          <w:sz w:val="20"/>
        </w:rPr>
        <w:t>« J'ai visité la pointe de Penhir prodigieux pans de falaises de granit, pleine de rochers grandioses et déchiquetés, paysage sévère, qui parle à mon cœur. Point de déceptions, points de heurts ou de froissements comme avec les hommes, dans cet incomparable commerce avec la nature. »</w:t>
      </w:r>
    </w:p>
    <w:p>
      <w:pPr>
        <w:pStyle w:val="Normal"/>
        <w:widowControl w:val="false"/>
        <w:tabs>
          <w:tab w:val="clear" w:pos="709"/>
          <w:tab w:val="left" w:pos="284" w:leader="none"/>
        </w:tabs>
        <w:ind w:right="342" w:hanging="0"/>
        <w:jc w:val="both"/>
        <w:rPr>
          <w:rFonts w:ascii="Palatino" w:hAnsi="Palatino" w:cs="Palatino"/>
          <w:sz w:val="20"/>
        </w:rPr>
      </w:pPr>
      <w:r>
        <w:rPr>
          <w:rFonts w:cs="Palatino" w:ascii="Palatino" w:hAnsi="Palatino"/>
          <w:sz w:val="20"/>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an douar-labour e save an a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ellen ouz an heol gouztadig o verv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ude eun hir-vale en eur vro digenv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oloët a reier, a goad, 'harz ar m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tre ar bed ha me en em gave kens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tra e deun va hreiz ne gleven o tass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mênhir 'zeblante eun teuz-noz o paou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ndan an neñv nep kan, er parkeier neb mou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xml:space="preserv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dra  m'en em roen 'vel-se d'ar zebez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err-noz a dostaas 'vel 'ra eun huñvre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heol`a ziskennas; al loar e-giz eur vou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rede morlivet a-dreñv eur stign koumou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blavas dre he nij war eur skourr eur gud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heja war he hlud 'vel manah o sarm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o selled outi e kaven eun eurv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eva pell diouz an dud en eun heveleb st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greiz-oll, er pellder eur vouez doug a glev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 galv don ha klemmuz a oa 'vel eun daskr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n'oa ket ar vouez-se mouez eur barez doani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roe da veiza ez oa ankounac'he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e askellou flour e nijas al lapou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beleh ez ee 'ta ker prim ha ken didro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an taol `n em gavis neuze re unanig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piou kreiz eur goueleh n'en em varn dister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den n'eo ket krouet 'vid beva e-una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zenn Doue ez eo : er Skritur hel lenna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kaer e vez eul leh er bed ma trernenom,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erraad a ra c'hoaz, ennañ pa 'n em vodom.</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Da zerr-noz e Uhelgo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rPr>
      </w:pPr>
      <w:r>
        <w:rPr>
          <w:rFonts w:cs="Palatino" w:ascii="Palatino" w:hAnsi="Palatino"/>
          <w:i/>
        </w:rPr>
        <w:t>D'an Aotrou Henry</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aog mond da veuzi er moriou islonk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heol ruz er pellder a weler lugern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dan ar houmoul du ; hag an avel ha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fourgas en heñchou strollou deliou ma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Setu ema an deiz eet da guz e Uhelgoa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Difonn ha trist an Noz 'zo diskennet er hoad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n eur dremen, gorreg, e klev bod, plantennig,</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Gwezenn ha doureier oh hiboudi sioulig.</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uz donder ar stankenn, liñseliet a lata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 sav an hirnez houero a vez gand pep disk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O ! mare melkoniuz, da skleurennou toho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D'an Noz, en despet dit, a beurzigor an nor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Da varo 'zo heñvel ouz kimiad an ene: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Pa vez sonet e eur, e vennfe dond a-dre,</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N em staga en or hreiz, derhel stard d'ar madou</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Na gar ket kuitaad..., hag eñ tra an Ankou !</w:t>
      </w:r>
      <w:r>
        <w:br w:type="page"/>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n anevaled</w:t>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War o gwalh</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right"/>
        <w:rPr>
          <w:rFonts w:ascii="Palatino" w:hAnsi="Palatino" w:cs="Palatino"/>
          <w:i/>
          <w:i/>
        </w:rPr>
      </w:pPr>
      <w:r>
        <w:rPr>
          <w:rFonts w:cs="Palatino" w:ascii="Palatino" w:hAnsi="Palatino"/>
          <w:i/>
        </w:rPr>
        <w:t>D'am mignon kaloneg E. Thibault.</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ode digoret, ar biou, an ohen br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War eul linenn reñket, o bruched er yeot gla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beur en eur bignad, sioul, da horre ar pr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al loened bihan, pep hini dioh e o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heuill ar re gosa, evel ar vug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zadou, o mammou, pa grogont da va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avont o fennou, glizenn war o muz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êzenn o koueza euz toullou o fron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larfeh, en o gloar, roue ha roua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paouez, eur pennad, e-tal dor o fal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ndan an oabl skeduz, pa dosta da greist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rezuz eo an tommder : braz ha bihan neu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troad eur harz haleg a weler o hourv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daskiriad goustad, e peoh gand ar vuh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lagad huñvreüz, kollet en o zoñj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l loened dirazo a zell ouz an neñv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keit-se, en disheol, eur paotr hanter-wisk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dog ha divotez, ouz ar hleuz asten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C'hoanteg ha kaloneg a zebr e damm bar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gen eüruz e oan pa reen ar pez a ra !</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Va buoh vel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pennad roit din va zelenn adstig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Vid kana meuleudi d'am buoh velen gare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haerra aneval gand he herniel uh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 hleo flour, he zroad skañv 'vel hini eur gaerel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zaout laosket er-mêz, penn-da-benn en heñch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vleine ar vandenn beteg kled ar park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 c'hweze avel dreud, d'an hini gvasketa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rze, pleget he fenn, dizehan da vouet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deiziou brumennet, dreist-oll pa goueze gla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welen anezi, ken trist hag ar maro,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vond dre harz ar hleuz d'eur wrimenn holo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vid kavoud an tu da veza disglav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d gwech, pa oan paotrig, 'vid senti ouz va z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us he dizarbennet, o kredi ober ma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e va loen feuket en e zao a chom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el da glemm war e stad... E petra e soñj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rPr>
        <w:t>Piou ivez 'laro din perag, da boent an est</w:t>
      </w:r>
      <w:r>
        <w:rPr>
          <w:rStyle w:val="FootnoteCharacters"/>
          <w:rStyle w:val="FootnoteAnchor"/>
          <w:rFonts w:cs="Palatino" w:ascii="Palatino" w:hAnsi="Palatino"/>
        </w:rPr>
        <w:footnoteReference w:id="65"/>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m hase d'ar ragain ? Euz an dra-ze 'on tes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ll 'zo, gand ar maro eo eet va buoh vel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koulskoude he neuz 'zo engravet em pen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b/>
          <w:b/>
          <w:sz w:val="36"/>
        </w:rPr>
      </w:pPr>
      <w:r>
        <w:rPr>
          <w:rFonts w:cs="Palatino" w:ascii="Palatino" w:hAnsi="Palatino"/>
          <w:b/>
          <w:sz w:val="36"/>
        </w:rPr>
        <w:t>An Ohen er Feunteun</w:t>
      </w:r>
    </w:p>
    <w:p>
      <w:pPr>
        <w:pStyle w:val="Normal"/>
        <w:widowControl w:val="false"/>
        <w:tabs>
          <w:tab w:val="clear" w:pos="709"/>
          <w:tab w:val="left" w:pos="284" w:leader="none"/>
        </w:tabs>
        <w:ind w:right="342" w:hanging="0"/>
        <w:jc w:val="both"/>
        <w:rPr>
          <w:rFonts w:ascii="Palatino" w:hAnsi="Palatino" w:cs="Palatino"/>
          <w:b/>
          <w:b/>
          <w:sz w:val="36"/>
        </w:rPr>
      </w:pPr>
      <w:r>
        <w:rPr>
          <w:rFonts w:cs="Palatino" w:ascii="Palatino" w:hAnsi="Palatino"/>
          <w:b/>
          <w:sz w:val="36"/>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uliet gand eun den koz pevar ejen mele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welis er harrhent goustadig o tiskenn </w:t>
      </w:r>
    </w:p>
    <w:p>
      <w:pPr>
        <w:pStyle w:val="Normal"/>
        <w:widowControl w:val="false"/>
        <w:tabs>
          <w:tab w:val="clear" w:pos="709"/>
          <w:tab w:val="left" w:pos="284" w:leader="none"/>
        </w:tabs>
        <w:ind w:right="342" w:hanging="0"/>
        <w:jc w:val="both"/>
        <w:rPr/>
      </w:pPr>
      <w:r>
        <w:rPr>
          <w:rFonts w:cs="Palatino" w:ascii="Palatino" w:hAnsi="Palatino"/>
        </w:rPr>
        <w:t>Evid dond da zoura 'goueled penn-kêr al Lab</w:t>
      </w:r>
      <w:r>
        <w:rPr>
          <w:rStyle w:val="FootnoteCharacters"/>
          <w:rStyle w:val="FootnoteAnchor"/>
          <w:rFonts w:cs="Palatino" w:ascii="Palatino" w:hAnsi="Palatino"/>
        </w:rPr>
        <w:footnoteReference w:id="66"/>
      </w:r>
      <w:r>
        <w:rPr>
          <w:rFonts w:cs="Palatino" w:ascii="Palatino" w:hAnsi="Palatino"/>
        </w:rPr>
        <w:t xml:space="preserv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h e vez aliez gand al loened diskrab.</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 amzer a oa yen ; an ohen morzenn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zoube dieguz o muzell en dour-r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oulskoude, 'vel kustum, o mestr karantezu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hwibane dezo war eun ton aket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avjont 'n eur hweza o genou glaour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iskouezjont d'ar hleuz o fennou fronell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levis an den koz sioulig o laouenna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re ma wele, moarvad, e loened o wella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eil hag egile, goude meur a eh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zistroas d'ar hraou... Deuet e oa poent koa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Distro ar zaou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weler ar moge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Asten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Uz da diegeziou</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Ar mêzi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zaout a zigas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Da bep k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hen ha biou tezieg</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Ha kornie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ulz ha leueou biha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A eh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id doura e poull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Ar strêj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lerh 'vez eur plahig</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Yaouank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e, a-wechou, ar va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Gand he stamm.</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keit-se, en oale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b/>
        <w:t>Luger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d eun geuneudenn-d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
        <w:t>E poaz koan.</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b/>
          <w:sz w:val="36"/>
        </w:rPr>
        <w:t>Marh Salomo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i/>
          <w:i/>
        </w:rPr>
      </w:pPr>
      <w:r>
        <w:rPr>
          <w:rFonts w:cs="Palatino" w:ascii="Palatino" w:hAnsi="Palatino"/>
          <w:i/>
        </w:rPr>
        <w:t>Da Salomonig Laniel.</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pPr>
      <w:r>
        <w:rPr>
          <w:rFonts w:cs="Palatino" w:ascii="Palatino" w:hAnsi="Palatino"/>
        </w:rPr>
        <w:t xml:space="preserve">'Vid pep loen 'vel pep den ez eus 'pad ar vuh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berz e zant patron disheñveledigez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mañ a zo karget da zervija 'n aotr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nnez da labourad 'liesa er parkou ; </w:t>
      </w:r>
    </w:p>
    <w:p>
      <w:pPr>
        <w:pStyle w:val="Normal"/>
        <w:widowControl w:val="false"/>
        <w:tabs>
          <w:tab w:val="clear" w:pos="709"/>
          <w:tab w:val="left" w:pos="284" w:leader="none"/>
        </w:tabs>
        <w:ind w:right="342" w:hanging="0"/>
        <w:jc w:val="both"/>
        <w:rPr/>
      </w:pPr>
      <w:r>
        <w:rPr>
          <w:rFonts w:cs="Palatino" w:ascii="Palatino" w:hAnsi="Palatino"/>
        </w:rPr>
        <w:t>'Vel-se marh Salomon</w:t>
      </w:r>
      <w:r>
        <w:rPr>
          <w:rStyle w:val="FootnoteCharacters"/>
          <w:rStyle w:val="FootnoteAnchor"/>
          <w:rFonts w:cs="Palatino" w:ascii="Palatino" w:hAnsi="Palatino"/>
        </w:rPr>
        <w:footnoteReference w:id="67"/>
      </w:r>
      <w:r>
        <w:rPr>
          <w:rFonts w:cs="Palatino" w:ascii="Palatino" w:hAnsi="Palatino"/>
        </w:rPr>
        <w:t>, dre gemenn sant Herbo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igoure er mêziou, a ree enno e lo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ano 'oa Moji ; livet ez oa e gwenn ; </w:t>
      </w:r>
    </w:p>
    <w:p>
      <w:pPr>
        <w:pStyle w:val="Normal"/>
        <w:widowControl w:val="false"/>
        <w:tabs>
          <w:tab w:val="clear" w:pos="709"/>
          <w:tab w:val="left" w:pos="284" w:leader="none"/>
        </w:tabs>
        <w:ind w:right="342" w:hanging="0"/>
        <w:jc w:val="both"/>
        <w:rPr/>
      </w:pPr>
      <w:r>
        <w:rPr>
          <w:rFonts w:cs="Palatino" w:ascii="Palatino" w:hAnsi="Palatino"/>
        </w:rPr>
        <w:t>Beza ez oa tolpez</w:t>
      </w:r>
      <w:r>
        <w:rPr>
          <w:rStyle w:val="FootnoteCharacters"/>
          <w:rStyle w:val="FootnoteAnchor"/>
          <w:rFonts w:cs="Palatino" w:ascii="Palatino" w:hAnsi="Palatino"/>
        </w:rPr>
        <w:footnoteReference w:id="68"/>
      </w:r>
      <w:r>
        <w:rPr>
          <w:rFonts w:cs="Palatino" w:ascii="Palatino" w:hAnsi="Palatino"/>
        </w:rPr>
        <w:t xml:space="preserve"> hag ouspenn korbez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am-eus eun eñvor vad, e teue euz Lan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h m'e werzas e vestr, kouëriad e Ploudi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ed petra a ra ze ? Em bro eo e ranki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eled Moji er stern 'vid gouzoud e zelli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 Kerberou-da-Neh, 'pad tri bloaz warn-ugen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r memez mereuri e kerzas war bep hen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Zoken n'oa er barrez na bourhiz na ti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en-doa e implijet 'vid eur charread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arkou, da genta, a jomje sebeze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a na glevjent : « Moji ! », e tu pe du hop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rkoulz ne gerhed maerl ha ne ared douar k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p na veze Moji 'n abadenn bete n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arvad eh anave e oll dalvoudeg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g, pa stanke eur marh e Sao-Braz ar mene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oji a zistaged da lakaad en e blas,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ma taolfeh evez, - n'eo ket me hen kav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z oah sur da intent en e hrizinka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etra 'z oh, kezeg keiz ? Nelra en va hichenn ! » </w:t>
      </w:r>
    </w:p>
    <w:p>
      <w:pPr>
        <w:pStyle w:val="Normal"/>
        <w:widowControl w:val="false"/>
        <w:tabs>
          <w:tab w:val="clear" w:pos="709"/>
          <w:tab w:val="left" w:pos="284" w:leader="none"/>
        </w:tabs>
        <w:ind w:right="342" w:hanging="0"/>
        <w:jc w:val="both"/>
        <w:rPr/>
      </w:pPr>
      <w:r>
        <w:rPr>
          <w:rFonts w:cs="Palatino" w:ascii="Palatino" w:hAnsi="Palatino"/>
        </w:rPr>
        <w:t>Neuze ar vugale 'roe dañ</w:t>
      </w:r>
      <w:r>
        <w:rPr>
          <w:rStyle w:val="FootnoteCharacters"/>
          <w:rStyle w:val="FootnoteAnchor"/>
          <w:rFonts w:cs="Palatino" w:ascii="Palatino" w:hAnsi="Palatino"/>
        </w:rPr>
        <w:footnoteReference w:id="69"/>
      </w:r>
      <w:r>
        <w:rPr>
          <w:rFonts w:cs="Palatino" w:ascii="Palatino" w:hAnsi="Palatino"/>
        </w:rPr>
        <w:t xml:space="preserve"> tammou kre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vitañ 'n o zo~gou e klaskent dour feunteu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Ken habask 'oa outo m'o douge daou-ha-da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Soñj, O ! Salomoig 'pignem warnañ er hraou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oñj c'hoaz penaoz, eur wech, bleinet gand da dad-k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iskenne er roudou 'keit ma oad o hort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 Hast afo, momeder ! » a laras da yontr Ya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 Ro peoh, 'ta, glabouser ! » a glevas ker bu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Muioh-mui an tad-koz e loen mad a gar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eun pe houllo e garr, morse n'hen re gasj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ur goza a-gevred e oe eur gwir zud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O havoud o kerhad e parkou tost d'an t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Legumaj pe velchon, en hañv, evid ar zaou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ro-ha-tro,e kleved : « Chom 'ta, va breur, va maout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en e garantez, hen laoske d'ober drou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a zivega ar haol a zamme war e chou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r pez a lakae atao ar baotred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Pa zistroent d'ar gêr, da gonta kalz bourdo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tad-koz da respont, en eur vond d'e wel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Pa wennao ho pleo 'furraot marteze....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mêiou, hen gouzer, pa ve oajet an d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id al labouriou braz n'hen goulenner mui k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hiz-se an tad-koz hag e vignon Moj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 reent, eun tamm 'zo, 'med traou en-dro d'an t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nerzet ha treuteet, kollet gantañ e vru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oji a dremene, melkoniuz, difonn, mud...</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Evel eur penedour... Kamma a ree gwasoh,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Diêsoh e vouete, hag ivez nebeutoh.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N'ouzon perag eur wech e komzed, goude koan,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D'e gas d'ar hivijer da echui e boan.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Kerkent ha ma klevas an tad-koz 'zalhas penn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 O la, va zud, goustad ! 'Vid kaoud, priz eur hrohen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 xml:space="preserve">Me a rofe ma marh da gontell eur higer !... </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An dra-ze, kredit rnad, ne vo greet em amzer,</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Bevet en-deus amañ : amañ 'vo douaret</w:t>
      </w:r>
    </w:p>
    <w:p>
      <w:pPr>
        <w:pStyle w:val="Normal"/>
        <w:widowControl w:val="false"/>
        <w:tabs>
          <w:tab w:val="clear" w:pos="709"/>
          <w:tab w:val="left" w:pos="284" w:leader="none"/>
        </w:tabs>
        <w:ind w:left="288" w:right="342" w:hanging="288"/>
        <w:jc w:val="both"/>
        <w:rPr>
          <w:rFonts w:ascii="Palatino" w:hAnsi="Palatino" w:cs="Palatino"/>
        </w:rPr>
      </w:pPr>
      <w:r>
        <w:rPr>
          <w:rFonts w:cs="Palatino" w:ascii="Palatino" w:hAnsi="Palatino"/>
        </w:rPr>
        <w:t>Pe me ne vin doujet !... Klevet ho-peus, paotred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Diwar an devez-se, en eur park, 'tal an t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elled en eur dremen gwel'd Moji o peuri,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Gwall gastiz, hir-vleveg, nemed war e fesken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ni 'doa ar zugell merket don he rouden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N e gichenn ma savjed hep soñj divreh eur har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Raktal en em lake leh n'en-doa bet e ba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n eur gerzed d'ar skol hen galve pep paotr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g outo al loen paour a zelle klañvidi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Eur mintin her havjod en ode o peuk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irag e vestr mantret e serras e lag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center"/>
        <w:rPr>
          <w:rFonts w:ascii="Palatino" w:hAnsi="Palatino" w:cs="Palatino"/>
        </w:rPr>
      </w:pPr>
      <w:r>
        <w:rPr>
          <w:rFonts w:cs="Palatino" w:ascii="Palatino" w:hAnsi="Palatino"/>
        </w:rPr>
        <w: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ntronoz, er hovel, ne gomzed 'med a ze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ll o-doa 'vid Moji eur ger a garant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b/>
          <w:sz w:val="32"/>
        </w:rPr>
        <w:t>Ar vran g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n dremmwel a oa glaz, an amzer a oa y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welis o nijal, 'uz d'an hent o trem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e eskell pounner, eur wech, da ziskar-deiz</w:t>
      </w:r>
    </w:p>
    <w:p>
      <w:pPr>
        <w:pStyle w:val="Normal"/>
        <w:widowControl w:val="false"/>
        <w:tabs>
          <w:tab w:val="clear" w:pos="709"/>
          <w:tab w:val="left" w:pos="284" w:leader="none"/>
        </w:tabs>
        <w:ind w:right="342" w:hanging="0"/>
        <w:jc w:val="both"/>
        <w:rPr/>
      </w:pPr>
      <w:r>
        <w:rPr>
          <w:rFonts w:cs="Palatino" w:ascii="Palatino" w:hAnsi="Palatino"/>
        </w:rPr>
        <w:t>Eur malvran</w:t>
      </w:r>
      <w:r>
        <w:rPr>
          <w:rStyle w:val="FootnoteCharacters"/>
          <w:rStyle w:val="FootnoteAnchor"/>
          <w:rFonts w:cs="Palatino" w:ascii="Palatino" w:hAnsi="Palatino"/>
        </w:rPr>
        <w:footnoteReference w:id="70"/>
      </w:r>
      <w:r>
        <w:rPr>
          <w:rFonts w:cs="Palatino" w:ascii="Palatino" w:hAnsi="Palatino"/>
        </w:rPr>
        <w:t xml:space="preserve"> koz loued a yee da glask e n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n em gavas 'n o zouez, laouen e genseurt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Zaludas e zistro 'n eur goagal unan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ousked a reent goude evel an evnig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goudor an avel a zehe ar skourr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ejet ha kemmesket... O kuzad eun heol gw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vougas eun oabl trist 'barz an deñvalijen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o 'plij din gweled stroll eun tiegez m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Ziskouez e levenez, deuet d'ar gêr an t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Pa vez peurhreet gantañ e labour talvoud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det an ervennou 'n eun douar frouez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g a gemer war-lerh en o gweleou kl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peoh hag er gwasked, eun nozvez a repoz.</w:t>
      </w:r>
      <w:r>
        <w:br w:type="page"/>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rheiz, war ribl an dour, difinv hag enkrezet, Ha da vuhez 'vefe beza atao e ged, Heb esperans da gaout eur horn douar dister E-leh ma tiskuizi da eskell, dibred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o~n ?vez diskennet war horre eur palud M'hen dilezez affo en abeg m'az`kwel tud, Evid nijal a-bell ha zok,en hep paoluez; Koulskoud,e n'ez out ket, 'gredan, divroad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wir eo~,~an hemolher a zo d'az re trubard, Hag outan alies eh euls da ziwall start. Peur, eta, loeln aonig, e welimp ,er bed-mañ Espern an di,noazder 'vuntrer kement bremañ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lod a zo beva er yuniou digenvez, Ha c'hoaz 'renkez eno bepred teu~rel evez; Evidout tost d'an den n',euz 'met deiziou.garo Ken 'deuio d'az samma Perhen treut ar Maro.</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BOHIG-RUZ SKOL M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skol merhed Mouzteruz 'Weler eun dra souezuz: Eur bohig-ruz, noz ha deiz, A ra enni e loj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r beure, pa gav digor Ar prenestrou pe an nor, E nijo e-barz ar pnrz Pe war douar al lior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Échu gantañ klask e voue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 klu.jn war ar gloued,</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Hag e kano, peurvuia.</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O bravat alleluia 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ur a wech e-pad ar skol 'N em lako war benn eur zol; Mud e jomo da selaou Ar vestrez o konta tra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O pigosat eur weren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vid 'vo lezet da dreme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 vez er-mêz ar mignon</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Pa glever gervel: « Itr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 vare ar yenien, Pep bugel a dap kelien, Prenved, buzug munudig Evid maga ql loeni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kalon ar skolêrez E sav ive levenez, O houzout 'man al lapouz E-pad an noz kouzket do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e 'lies e lavar Ar geriou-mañ ken hegar, A ziskouez d'ar vugale Eur skouer vat, e gwirio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 Gwechall e voe ken tene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lt;~ Ouz korf Jezuz, hor Zalve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l M~ tlefe beza m~ulet</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 E kement korn 'zo er bed ~. (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rPr>
        <w:t>(~) Diouz m' eman hrud, en dije gwe(~hall eur l)oc hig-ruz sehet ~ant e vru~hed ~wad hor Zalver nslennet ~ar ar ~roa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 A (~ ' H I F I S T O U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Ha bez' e oa va hi ~uz eur ouenn vat pe f N'oufen hein diskulia, pe ra vezin-me dall I Kentoh e oa bihan, etre melen ha gwenn', gand disko~uarn beehek (I) hag eul last big AI pez a ouzon sur, e oa eur gwall-skrape Douj~abl d'e genseurted, enebour d'ar hic~ Bolued a~r gord,eln, fallakr, danjeluz d'an e,st Hep beza l~nm deut-mat gallt an amezeien. Ouzpenln-ze, dihailler, dantet er hoariou Ped bragou ne fregas en hor plijad~uriou ? Evid se e tapas kalz a daoliou, botez; lla gan~e~ e, g~ude, 'voe fest ar skuberez.. Ar marnrno~u a glemme, alies hep rezon I Ga;nt an oll dorfejou e samment va mignon Mar kaved, e penn-ker Fisto,ulig ar Porz Kl Eur chupen dibastel, Fistoulig 'vi~e kaoz.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Bloaz dek ha tri-ugent, o bloave2 a ank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A erh, a frim, a s,korn, n,az ankouain bihe Ar Bru!sianed fall a zismanLre va bro; Helpken e kleved komz eu6 gwasitadur tro~dr( D ar h,ellre `Ih d an deiz, e-p,l{l an nozveziolu En tiez, er hêriou kolls ha war ar mêzio Dio~ueret a beuri, hep foenn, kolo, en noz, Al lo~ened o-unan n'o doa ket a repols: Evid o dis,lruja er parkou, er prajou, Ar bleizi treut naonek 'zileze ar ho~ajou. A viz du da houevrer, va hi tamm ne gouz Er porz, er prad, el l~eur, a bep tu e harzas. Er.n rlozvez, gou(le koan, e chromellàs meurl Lie,s e vole klevet o tond d'e graou 'n eur re Antronoz n'her gwelis.... En deveziou war-l~ 13 kavjod e grohen 'er e hoad e-mesk all e~r~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ft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rPr>
        <w:t>Mervel 'vid difenn Madou e berhcn A zo eur skouer-vat l)a heuill e pep st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4) Begek. (~) Va ziege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 w:val="left" w:pos="1008" w:leader="none"/>
          <w:tab w:val="left" w:pos="3456" w:leader="none"/>
        </w:tabs>
        <w:ind w:right="342" w:hanging="0"/>
        <w:jc w:val="both"/>
        <w:rPr>
          <w:rFonts w:ascii="Palatino" w:hAnsi="Palatino" w:cs="Palatino"/>
        </w:rPr>
      </w:pPr>
      <w:r>
        <w:rPr>
          <w:rFonts w:cs="Palatino" w:ascii="Palatino" w:hAnsi="Palatino"/>
        </w:rPr>
        <w:t>` ' '</w:t>
        <w:tab/>
        <w:t>~</w:t>
        <w:tab/>
        <w:t>,</w:t>
      </w:r>
    </w:p>
    <w:p>
      <w:pPr>
        <w:pStyle w:val="Normal"/>
        <w:widowControl w:val="false"/>
        <w:tabs>
          <w:tab w:val="clear" w:pos="709"/>
          <w:tab w:val="left" w:pos="284" w:leader="none"/>
        </w:tabs>
        <w:ind w:right="342" w:hanging="0"/>
        <w:jc w:val="both"/>
        <w:rPr/>
      </w:pPr>
      <w:r>
        <w:rPr>
          <w:rFonts w:eastAsia="Palatino" w:cs="Palatino" w:ascii="Palatino" w:hAnsi="Palatino"/>
        </w:rPr>
        <w:t xml:space="preserve">                       </w:t>
      </w:r>
      <w:r>
        <w:rPr>
          <w:rFonts w:cs="Palatino" w:ascii="Palatino" w:hAnsi="Palatino"/>
          <w:i/>
        </w:rPr>
        <w:t>—</w:t>
      </w:r>
      <w:r>
        <w:rPr>
          <w:rFonts w:eastAsia="Palatino" w:cs="Palatino" w:ascii="Palatino" w:hAnsi="Palatino"/>
          <w:i/>
        </w:rPr>
        <w:t xml:space="preserve"> </w:t>
      </w:r>
      <w:r>
        <w:rPr>
          <w:rFonts w:cs="Palatino" w:ascii="Palatino" w:hAnsi="Palatino"/>
          <w:i/>
        </w:rPr>
        <w:t>135 —</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pPr>
      <w:r>
        <w:rPr>
          <w:rFonts w:eastAsia="Palatino" w:cs="Palatino" w:ascii="Palatino" w:hAnsi="Palatino"/>
          <w:i/>
        </w:rPr>
        <w:t xml:space="preserve">        </w:t>
      </w:r>
      <w:r>
        <w:rPr>
          <w:rFonts w:cs="Palatino" w:ascii="Palatino" w:hAnsi="Palatino"/>
        </w:rPr>
        <w:t>NOUEL LORA NZA VIH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eastAsia="Palatino" w:cs="Palatino" w:ascii="Palatino" w:hAnsi="Palatino"/>
        </w:rPr>
        <w:t xml:space="preserve">                               </w:t>
      </w:r>
      <w:r>
        <w:rPr>
          <w:rFonts w:cs="Palatino" w:ascii="Palatino" w:hAnsi="Palatino"/>
          <w:i/>
        </w:rPr>
        <w:t>D'an dimc~ell Coroller.</w:t>
      </w:r>
    </w:p>
    <w:p>
      <w:pPr>
        <w:pStyle w:val="Normal"/>
        <w:widowControl w:val="false"/>
        <w:tabs>
          <w:tab w:val="clear" w:pos="709"/>
          <w:tab w:val="left" w:pos="284" w:leader="none"/>
        </w:tabs>
        <w:ind w:right="342" w:hanging="0"/>
        <w:jc w:val="both"/>
        <w:rPr/>
      </w:pPr>
      <w:r>
        <w:rPr>
          <w:rFonts w:eastAsia="Palatino" w:cs="Palatino" w:ascii="Palatino" w:hAnsi="Palatino"/>
          <w:i/>
        </w:rPr>
        <w:t xml:space="preserve">          </w:t>
      </w:r>
      <w:r>
        <w:rPr>
          <w:rFonts w:cs="Palatino" w:ascii="Palatino" w:hAnsi="Palatino"/>
        </w:rPr>
        <w:t>DISKA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rPr>
        <w:t>Kbnom noue`l, nouel, nouel ! o Kanom nouel, nouel, nou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Ganet eo Jezuz, hor 7,alver, (( Ganet eo Jezuz, hor Zalver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ane Loranza seder, Pa 'n em gavas he gwaz er 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Laou Vras ~, devechour euz e stad, Med pell, siouaz ! euz eun den m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reist pep tra d'ar zadorn da noz Pe derhent eur Gouel a repo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ouchet gantañ e damm moneiz En davarn hen laoske e-le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r gêr e ~leze 'vel eur hi Pa na gouzke war al leur-z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cs="Palatino" w:ascii="Palatino" w:hAnsi="Palatino"/>
          <w:i/>
        </w:rPr>
        <w:t xml:space="preserve">. . a </w:t>
      </w:r>
      <w:r>
        <w:rPr>
          <w:rFonts w:cs="Palatino" w:ascii="Palatino" w:hAnsi="Palatino"/>
        </w:rPr>
        <w:t>Kauom nouel, nouel, nouel ! « Kanom nouel, nouel, nouel ! « Ganet eo Jezuz, hor Zalver, a Ganet eo Jezuz, hor Zalve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 gane Loranza seder, Pa 'n em gavas he gwaz er gê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weled ken bras leven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wad a droas beb da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d'~ vaouez kêz Loranza E rês eur zdbad ar gwasa:</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U 'Pdd nla ligorez d henoa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a dorr ma horf er parkou 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o ~mulou ha tan a fell din-m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nt evid ma 'z in d'an~ gwe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144"/>
        <w:jc w:val="both"/>
        <w:rPr>
          <w:rFonts w:ascii="Palatino" w:hAnsi="Palatino" w:cs="Palatino"/>
        </w:rPr>
      </w:pPr>
      <w:r>
        <w:rPr>
          <w:rFonts w:cs="Palatino" w:ascii="Palatino" w:hAnsi="Palatino"/>
        </w:rPr>
        <w:t>Ma n'em-eus diouztu eul lipad u Bremaig, truillen, ez po bac'la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erkent hag en devoe komz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r wregig paour a zo lop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Ha stlaped war ar pondale, Kerkouls hag he boll vugal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Kalz, en he leh, 'dije klemme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d e toull he dor e kleved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 « Kanom nouel, nouel, nouel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Kanom nouel, nouel, nouel !</w:t>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rPr>
        <w:t>Ganet eo Jezuz, hor Zalver ! h Ganet eo Jezuz, hor Zalver ! 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 eur zellet war-zu ar Groaz, Ar re vihan a ziskana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O g~-vir Doùe, Mabig Jezu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Ouzimp bezit karantezuz !.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A-boan m'oa CCtlU O feden, E peur-dremenas o anken;</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koet betek fonz e galon, &lt;( Laou Vras n a houlennas pardon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ar dreuzou e di, diskabel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Tenerêt evel eur bug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 Æaoulagad leun a zêrou, E laras dirag an Nenv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firstLine="288"/>
        <w:jc w:val="both"/>
        <w:rPr>
          <w:rFonts w:ascii="Palatino" w:hAnsi="Palatino" w:cs="Palatino"/>
        </w:rPr>
      </w:pPr>
      <w:r>
        <w:rPr>
          <w:rFonts w:cs="Palatino" w:ascii="Palatino" w:hAnsi="Palatino"/>
        </w:rPr>
        <w:t>Va Doue, me am-euzpehet... « Da vigen ra vezoh meulet ! (~ M'hen tou da Noz an Nedeleg:</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N do ken « Laou vras » droug ouz e wreg.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C~o~ ~ B~iZ</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Pa gouzk ar han ~n neiz, pa zon ar hloh,</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rn heol 'welan a-bell war-nes kuzat en dou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r blênen voren.net, ar roh gwisket e moug</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Ar houmoul o redeg 'vel oh` e;n em ambrou</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r menez e kleva.n ar baotred o youhal</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giz ar Gelted koz, cn anlzeriou gwechail</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n-dro d'an to~rgennou, mouez al lern o har</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O kas ar honifed pe war ro,udou eur h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a zant en avel holue~z an douarou koz A ra pe~p t.ra gwelloh, a lavar din en noz: « Er-mêz euls Breiz-Izel 'vi atao eun elstren Dilezet, divroad, hirnezuz d~ vigen ! »</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t>D`an abad Nicolas Meve~.</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un ll koant, er gwasked, ~ strad eun draoniennig, E-lelh o hiboudi e klever eur wazig, Hag o kana lirzin an evned er glazur, Eo hunvr~e meur a varz. Va hini n'eo ket sur !... Din eum dachenn izel, goloet gand ar gwez, Diwall,et gaint kleuziou, planlet a zrein, a zrez, zo pouezu,s meurl)et... eun eire d'am spered; En,ni ell em zanlun evel eln eur gaou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Me a garfe beva e gorre ar Fouillez Evid gwelet bemde, da beb eur, va menez, Va houlch, he zour, he hoad, koumoul o kuruni E~ribell an torgennou; an heol o lugerni War vrug ar gwaremmo~u; ar moged o pignat 'Uz d'an tiegeziou; an den o, labo~urat; Salo mintinoG'h an deiz; eun gridienn don da noz I)indan an oahl hedro kenvroiz o repos.</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no e ve brao din beza 'korn an oal'ed o selao~u 'vel gwechall rimadellou oadet I~ontet gand ar re goz 'n eur jestrao~ui gouztad 'Pad ma kouezo warno tro-dlro sell pep laga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Daoust d'a;r glao, d'ar yender hag ivez d'an avel Da e vo d 'i~n kavout, azêt en eur skabell, D';lhardêz va buhez,eurvad war an douar (,ant gv/ir be(~cn m cne, soñjezonou dispar.</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A EHOAZ DIWEZA(I,</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t>D'am Mignoned.</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üruz 'z oon er bed-mañ, c'hwek 'kavan ar vuhez, Kalz levenez am-euzo veva 'n ho touëx; K llskoude pa varvin, p'ho kuitnin, tad ker, E tehin hep nep klemm, tiziek ha seder; Ra~, 'vidoun ar rn;lro n'eo met eun disparti (~) Keu na zeuio an deiz d'eom d'en em unani. Da eur va zremenvan, 'vezin eta dispont. E Doue e kredan hag er vuhez da zont.</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Va lakit da ehoaz e bered va farroz: Em menez ken karet mat e vo ar gortoz. . . Pa gouezo va fried ken tener evidon, He ledet em hichenn, m'ho ped a greiz kalon. . . Savit hepken warnom eur groazig keltiek, Benet e mein ar vro en eur roh katltvlouziek.</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 xml:space="preserve">(I) Ar repoz diwcza. (~) (( ~rciz ar vuhez ", a lavare ar Geltc~. </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POAN IOM P</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r>
    </w:p>
    <w:p>
      <w:pPr>
        <w:pStyle w:val="Normal"/>
        <w:widowControl w:val="false"/>
        <w:tabs>
          <w:tab w:val="clear" w:pos="709"/>
          <w:tab w:val="left" w:pos="284" w:leader="none"/>
        </w:tabs>
        <w:ind w:right="342" w:hanging="0"/>
        <w:jc w:val="both"/>
        <w:rPr/>
      </w:pPr>
      <w:r>
        <w:rPr>
          <w:rFonts w:eastAsia="Palatino" w:cs="Palatino" w:ascii="Palatino" w:hAnsi="Palatino"/>
        </w:rPr>
        <w:t xml:space="preserve">                </w:t>
      </w:r>
      <w:r>
        <w:rPr>
          <w:rFonts w:cs="Palatino" w:ascii="Palatino" w:hAnsi="Palatino"/>
          <w:i/>
        </w:rPr>
        <w:t>~ n Aohou (~uiller</w:t>
      </w:r>
    </w:p>
    <w:p>
      <w:pPr>
        <w:pStyle w:val="Normal"/>
        <w:widowControl w:val="false"/>
        <w:tabs>
          <w:tab w:val="clear" w:pos="709"/>
          <w:tab w:val="left" w:pos="284" w:leader="none"/>
        </w:tabs>
        <w:ind w:right="342" w:hanging="0"/>
        <w:jc w:val="both"/>
        <w:rPr>
          <w:rFonts w:ascii="Palatino" w:hAnsi="Palatino" w:cs="Palatino"/>
          <w:i/>
          <w:i/>
        </w:rPr>
      </w:pPr>
      <w:r>
        <w:rPr>
          <w:rFonts w:cs="Palatino" w:ascii="Palatino" w:hAnsi="Palatino"/>
          <w:i/>
        </w:rPr>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l~lies e soñjan en Amzer dremenet, lla n'eo ket 'vid keina 1~a beza enkrezet, Hogerl 'vid klask en,ni danvez eurl nerz nevez Da ober gwello~'h-guell, e-keil e~m bo buhez, I)a heuill ar gourhemen roet d'eom gand Pa lavaras d' Adam n'hallche dibri bemde</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med dre houez e dal betek pred ar maro Eul lezen~n dalvoudu,s, dispar war va meno ! ~ak, e pep karg hag oad,, elr glahar hag en El labour 'm euz kavet eul louzo~u treh d'an Paouez da boelladi 'pad ma chellom ober 'Zo tehout 'raog an eur, bo,ut dleour d'an Tenzor sakr ha priziuz da viret gand aked, Ma hoantêr beva atao erl euruzted.</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Seul startoh eo an deiz, seul vui 'renkom; l~oueza el laoskentez eo ar skouer ar falla ! (~Wil' herez eur penn-ti hag e wella kent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Eo deski d'e oll dud, servij,er ha bugel,</w:t>
      </w:r>
    </w:p>
    <w:p>
      <w:pPr>
        <w:pStyle w:val="Normal"/>
        <w:widowControl w:val="false"/>
        <w:tabs>
          <w:tab w:val="clear" w:pos="709"/>
          <w:tab w:val="left" w:pos="284" w:leader="none"/>
        </w:tabs>
        <w:ind w:right="342" w:hanging="0"/>
        <w:jc w:val="both"/>
        <w:rPr>
          <w:rFonts w:ascii="Palatino" w:hAnsi="Palatino" w:cs="Palatino"/>
        </w:rPr>
      </w:pPr>
      <w:r>
        <w:rPr>
          <w:rFonts w:cs="Palatino" w:ascii="Palatino" w:hAnsi="Palatino"/>
        </w:rPr>
        <w:t>N'euz trevad dre zilez. A hend-all! e pep stad ~Pelgen c'hwek eo klevet o lavaret eun tad: « 'N ~e~ur dremen er bed-mañ em-eus grêL va</w:t>
      </w:r>
    </w:p>
    <w:p>
      <w:pPr>
        <w:pStyle w:val="Normal"/>
        <w:widowControl w:val="false"/>
        <w:tabs>
          <w:tab w:val="clear" w:pos="709"/>
          <w:tab w:val="left" w:pos="284" w:leader="none"/>
        </w:tabs>
        <w:ind w:right="342" w:hanging="0"/>
        <w:jc w:val="both"/>
        <w:rPr>
          <w:rFonts w:ascii="Palatino" w:hAnsi="Palatino" w:cs="Palatino"/>
        </w:rPr>
      </w:pPr>
      <w:r>
        <w:rPr>
          <w:rFonts w:eastAsia="Palatino" w:cs="Palatino" w:ascii="Palatino" w:hAnsi="Palatino"/>
        </w:rPr>
        <w:t xml:space="preserve"> </w:t>
      </w:r>
      <w:r>
        <w:rPr>
          <w:rFonts w:cs="Palatino" w:ascii="Palatino" w:hAnsi="Palatino"/>
        </w:rPr>
        <w:t>En Lu-hont d'ar maro r~arn bo peoh ar Zal</w:t>
      </w:r>
    </w:p>
    <w:p>
      <w:pPr>
        <w:pStyle w:val="Normal"/>
        <w:widowControl w:val="false"/>
        <w:ind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left="640"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left="6336"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left="6336" w:right="342" w:hanging="0"/>
        <w:jc w:val="both"/>
        <w:rPr>
          <w:rFonts w:ascii="Palatino" w:hAnsi="Palatino" w:cs="Palatino"/>
        </w:rPr>
      </w:pPr>
      <w:r>
        <w:rPr>
          <w:rFonts w:cs="Palatino" w:ascii="Palatino" w:hAnsi="Palatino"/>
        </w:rPr>
      </w:r>
    </w:p>
    <w:p>
      <w:pPr>
        <w:pStyle w:val="Normal"/>
        <w:widowControl w:val="false"/>
        <w:tabs>
          <w:tab w:val="clear" w:pos="709"/>
          <w:tab w:val="center" w:pos="8220" w:leader="none"/>
        </w:tabs>
        <w:ind w:left="5472" w:right="342" w:hanging="0"/>
        <w:jc w:val="both"/>
        <w:rPr>
          <w:rFonts w:ascii="Palatino" w:hAnsi="Palatino" w:eastAsia="Palatino" w:cs="Palatino"/>
        </w:rPr>
      </w:pPr>
      <w:r>
        <w:rPr>
          <w:rFonts w:eastAsia="Palatino" w:cs="Palatino" w:ascii="Palatino" w:hAnsi="Palatino"/>
        </w:rPr>
        <w:t xml:space="preserve"> </w:t>
      </w:r>
    </w:p>
    <w:sectPr>
      <w:footnotePr>
        <w:numFmt w:val="decimal"/>
      </w:footnotePr>
      <w:type w:val="nextPage"/>
      <w:pgSz w:w="11880" w:h="1682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lavared eo ar Zaozon a reas da Vreiziz tehoud diouz Breiz-Veur, o bro genta.</w:t>
      </w:r>
    </w:p>
  </w:footnote>
  <w:footnote w:id="3">
    <w:p>
      <w:pPr>
        <w:pStyle w:val="Footnote"/>
        <w:rPr/>
      </w:pPr>
      <w:r>
        <w:rPr>
          <w:rStyle w:val="FootnoteCharacters"/>
        </w:rPr>
        <w:footnoteRef/>
      </w:r>
      <w:r>
        <w:rPr/>
        <w:t xml:space="preserve">  </w:t>
      </w:r>
      <w:r>
        <w:rPr/>
        <w:t>"Flagouz" gand Picard. E noten; traoñ ar menez. E gwirionez e talv ar ger kement ha "gwern".</w:t>
      </w:r>
    </w:p>
  </w:footnote>
  <w:footnote w:id="4">
    <w:p>
      <w:pPr>
        <w:pStyle w:val="Footnote"/>
        <w:rPr/>
      </w:pPr>
      <w:r>
        <w:rPr>
          <w:rStyle w:val="FootnoteCharacters"/>
        </w:rPr>
        <w:footnoteRef/>
      </w:r>
      <w:r>
        <w:rPr/>
        <w:t xml:space="preserve"> </w:t>
      </w:r>
      <w:r>
        <w:rPr>
          <w:rFonts w:cs="Palatino" w:ascii="Palatino" w:hAnsi="Palatino"/>
        </w:rPr>
        <w:t>sutell an hent-houarn : digoret e 1913.</w:t>
      </w:r>
    </w:p>
  </w:footnote>
  <w:footnote w:id="5">
    <w:p>
      <w:pPr>
        <w:pStyle w:val="Footnote"/>
        <w:rPr/>
      </w:pPr>
      <w:r>
        <w:rPr>
          <w:rStyle w:val="FootnoteCharacters"/>
        </w:rPr>
        <w:footnoteRef/>
      </w:r>
      <w:r>
        <w:rPr/>
        <w:t xml:space="preserve">  </w:t>
      </w:r>
      <w:r>
        <w:rPr/>
        <w:t>E Brasparz.</w:t>
      </w:r>
    </w:p>
  </w:footnote>
  <w:footnote w:id="6">
    <w:p>
      <w:pPr>
        <w:pStyle w:val="Footnote"/>
        <w:rPr/>
      </w:pPr>
      <w:r>
        <w:rPr>
          <w:rStyle w:val="FootnoteCharacters"/>
        </w:rPr>
        <w:footnoteRef/>
      </w:r>
      <w:r>
        <w:rPr/>
        <w:t xml:space="preserve"> </w:t>
      </w:r>
      <w:r>
        <w:rPr>
          <w:rFonts w:cs="Palatino" w:ascii="Palatino" w:hAnsi="Palatino"/>
        </w:rPr>
        <w:t>Va-unan el lann divuzul : iskiz. El lanneg.</w:t>
      </w:r>
    </w:p>
  </w:footnote>
  <w:footnote w:id="7">
    <w:p>
      <w:pPr>
        <w:pStyle w:val="Footnote"/>
        <w:rPr/>
      </w:pPr>
      <w:r>
        <w:rPr>
          <w:rStyle w:val="FootnoteCharacters"/>
        </w:rPr>
        <w:footnoteRef/>
      </w:r>
      <w:r>
        <w:rPr/>
        <w:t xml:space="preserve"> </w:t>
      </w:r>
      <w:r>
        <w:rPr>
          <w:rFonts w:cs="Palatino" w:ascii="Palatino" w:hAnsi="Palatino"/>
        </w:rPr>
        <w:t>war barr al lann: iskiz. War barr al lanneg.</w:t>
      </w:r>
    </w:p>
  </w:footnote>
  <w:footnote w:id="8">
    <w:p>
      <w:pPr>
        <w:pStyle w:val="Footnote"/>
        <w:rPr/>
      </w:pPr>
      <w:r>
        <w:rPr>
          <w:rStyle w:val="FootnoteCharacters"/>
        </w:rPr>
        <w:footnoteRef/>
      </w:r>
      <w:r>
        <w:rPr/>
        <w:t xml:space="preserve"> </w:t>
      </w:r>
      <w:r>
        <w:rPr>
          <w:rFonts w:cs="Palatino" w:ascii="Palatino" w:hAnsi="Palatino"/>
        </w:rPr>
        <w:t>Roh Stumenven :  e parrez Brasparz.</w:t>
      </w:r>
    </w:p>
  </w:footnote>
  <w:footnote w:id="9">
    <w:p>
      <w:pPr>
        <w:pStyle w:val="Footnote"/>
        <w:rPr/>
      </w:pPr>
      <w:r>
        <w:rPr>
          <w:rStyle w:val="FootnoteCharacters"/>
        </w:rPr>
        <w:footnoteRef/>
      </w:r>
      <w:r>
        <w:rPr/>
        <w:t xml:space="preserve"> </w:t>
      </w:r>
      <w:r>
        <w:rPr>
          <w:rFonts w:cs="Palatino" w:ascii="Palatino" w:hAnsi="Palatino"/>
        </w:rPr>
        <w:t>e lannou Breiz-Izel: e lanneier Breiz-Izel.</w:t>
      </w:r>
    </w:p>
  </w:footnote>
  <w:footnote w:id="10">
    <w:p>
      <w:pPr>
        <w:pStyle w:val="Footnote"/>
        <w:rPr/>
      </w:pPr>
      <w:r>
        <w:rPr>
          <w:rStyle w:val="FootnoteCharacters"/>
        </w:rPr>
        <w:footnoteRef/>
      </w:r>
      <w:r>
        <w:rPr/>
        <w:t xml:space="preserve"> </w:t>
      </w:r>
      <w:r>
        <w:rPr>
          <w:rFonts w:cs="Palatino" w:ascii="Palatino" w:hAnsi="Palatino"/>
        </w:rPr>
        <w:t>a vlein  : a vlegn.</w:t>
      </w:r>
    </w:p>
  </w:footnote>
  <w:footnote w:id="11">
    <w:p>
      <w:pPr>
        <w:pStyle w:val="Footnote"/>
        <w:rPr/>
      </w:pPr>
      <w:r>
        <w:rPr>
          <w:rStyle w:val="FootnoteCharacters"/>
        </w:rPr>
        <w:footnoteRef/>
      </w:r>
      <w:r>
        <w:rPr/>
        <w:t xml:space="preserve"> </w:t>
      </w:r>
      <w:r>
        <w:rPr>
          <w:rFonts w:cs="Palatino" w:ascii="Palatino" w:hAnsi="Palatino"/>
        </w:rPr>
        <w:t>an Hent-lzella : Er Fouillez.</w:t>
      </w:r>
    </w:p>
  </w:footnote>
  <w:footnote w:id="12">
    <w:p>
      <w:pPr>
        <w:pStyle w:val="Footnote"/>
        <w:rPr/>
      </w:pPr>
      <w:r>
        <w:rPr>
          <w:rStyle w:val="FootnoteCharacters"/>
        </w:rPr>
        <w:footnoteRef/>
      </w:r>
      <w:r>
        <w:rPr/>
        <w:t xml:space="preserve">  </w:t>
      </w:r>
      <w:r>
        <w:rPr/>
        <w:t>"Glaharig" eo ar ger reiz.</w:t>
      </w:r>
    </w:p>
  </w:footnote>
  <w:footnote w:id="13">
    <w:p>
      <w:pPr>
        <w:pStyle w:val="Footnote"/>
        <w:rPr/>
      </w:pPr>
      <w:r>
        <w:rPr>
          <w:rStyle w:val="FootnoteCharacters"/>
        </w:rPr>
        <w:footnoteRef/>
      </w:r>
      <w:r>
        <w:rPr/>
        <w:t xml:space="preserve">  </w:t>
      </w:r>
      <w:r>
        <w:rPr/>
        <w:t>de: dezo.</w:t>
      </w:r>
    </w:p>
  </w:footnote>
  <w:footnote w:id="14">
    <w:p>
      <w:pPr>
        <w:pStyle w:val="Normal"/>
        <w:widowControl w:val="false"/>
        <w:tabs>
          <w:tab w:val="clear" w:pos="709"/>
          <w:tab w:val="left" w:pos="284" w:leader="none"/>
        </w:tabs>
        <w:ind w:right="342" w:firstLine="288"/>
        <w:jc w:val="both"/>
        <w:rPr/>
      </w:pPr>
      <w:r>
        <w:rPr>
          <w:rStyle w:val="FootnoteCharacters"/>
        </w:rPr>
        <w:footnoteRef/>
      </w:r>
      <w:r>
        <w:rPr/>
        <w:t xml:space="preserve"> </w:t>
      </w:r>
      <w:r>
        <w:rPr>
          <w:rFonts w:cs="Palatino" w:ascii="Palatino" w:hAnsi="Palatino"/>
        </w:rPr>
        <w:t>Eul loen a ra lamnn-chouk e-benn pa wella buan ha pa zeu da valvoud diou wech ar priz ma'z eo bet peet.</w:t>
      </w:r>
    </w:p>
    <w:p>
      <w:pPr>
        <w:pStyle w:val="Footnote"/>
        <w:rPr>
          <w:rFonts w:ascii="Palatino" w:hAnsi="Palatino" w:cs="Palatino"/>
        </w:rPr>
      </w:pPr>
      <w:r>
        <w:rPr>
          <w:rFonts w:cs="Palatino" w:ascii="Palatino" w:hAnsi="Palatino"/>
        </w:rPr>
      </w:r>
    </w:p>
  </w:footnote>
  <w:footnote w:id="15">
    <w:p>
      <w:pPr>
        <w:pStyle w:val="Footnote"/>
        <w:rPr/>
      </w:pPr>
      <w:r>
        <w:rPr>
          <w:rStyle w:val="FootnoteCharacters"/>
        </w:rPr>
        <w:footnoteRef/>
      </w:r>
      <w:r>
        <w:rPr/>
        <w:t xml:space="preserve">  </w:t>
      </w:r>
      <w:r>
        <w:rPr/>
        <w:t>Em bro an oll douarou.</w:t>
      </w:r>
    </w:p>
  </w:footnote>
  <w:footnote w:id="16">
    <w:p>
      <w:pPr>
        <w:pStyle w:val="Footnote"/>
        <w:rPr/>
      </w:pPr>
      <w:r>
        <w:rPr>
          <w:rStyle w:val="FootnoteCharacters"/>
        </w:rPr>
        <w:footnoteRef/>
      </w:r>
      <w:r>
        <w:rPr/>
        <w:t xml:space="preserve"> </w:t>
      </w:r>
      <w:r>
        <w:rPr>
          <w:rFonts w:cs="Palatino" w:ascii="Palatino" w:hAnsi="Palatino"/>
        </w:rPr>
        <w:t>Er parkou ed ha kaol : gwelloh e vefe bet ma vefe bet skrivet "er parkadou ed ha kaol".</w:t>
      </w:r>
    </w:p>
  </w:footnote>
  <w:footnote w:id="17">
    <w:p>
      <w:pPr>
        <w:pStyle w:val="Footnote"/>
        <w:rPr/>
      </w:pPr>
      <w:r>
        <w:rPr>
          <w:rStyle w:val="FootnoteCharacters"/>
        </w:rPr>
        <w:footnoteRef/>
      </w:r>
      <w:r>
        <w:rPr/>
        <w:t xml:space="preserve">  </w:t>
      </w:r>
      <w:r>
        <w:rPr/>
        <w:t>anezo.</w:t>
      </w:r>
    </w:p>
  </w:footnote>
  <w:footnote w:id="18">
    <w:p>
      <w:pPr>
        <w:pStyle w:val="Footnote"/>
        <w:rPr/>
      </w:pPr>
      <w:r>
        <w:rPr>
          <w:rStyle w:val="FootnoteCharacters"/>
        </w:rPr>
        <w:footnoteRef/>
      </w:r>
      <w:r>
        <w:rPr/>
        <w:t xml:space="preserve"> </w:t>
      </w:r>
      <w:r>
        <w:rPr>
          <w:rFonts w:cs="Palatino" w:ascii="Palatino" w:hAnsi="Palatino"/>
        </w:rPr>
        <w:t>Beg-e-dog: lesano an archer.</w:t>
      </w:r>
    </w:p>
  </w:footnote>
  <w:footnote w:id="19">
    <w:p>
      <w:pPr>
        <w:pStyle w:val="Footnote"/>
        <w:rPr/>
      </w:pPr>
      <w:r>
        <w:rPr>
          <w:rStyle w:val="FootnoteCharacters"/>
        </w:rPr>
        <w:footnoteRef/>
      </w:r>
      <w:r>
        <w:rPr/>
        <w:t xml:space="preserve"> </w:t>
      </w:r>
      <w:r>
        <w:rPr>
          <w:rFonts w:cs="Palatino" w:ascii="Palatino" w:hAnsi="Palatino"/>
        </w:rPr>
        <w:t>enveziet: gand eun envez  e-barz.</w:t>
      </w:r>
    </w:p>
  </w:footnote>
  <w:footnote w:id="20">
    <w:p>
      <w:pPr>
        <w:pStyle w:val="Footnote"/>
        <w:rPr/>
      </w:pPr>
      <w:r>
        <w:rPr>
          <w:rStyle w:val="FootnoteCharacters"/>
        </w:rPr>
        <w:footnoteRef/>
      </w:r>
      <w:r>
        <w:rPr/>
        <w:t xml:space="preserve"> </w:t>
      </w:r>
      <w:r>
        <w:rPr>
          <w:rFonts w:cs="Palatino" w:ascii="Palatino" w:hAnsi="Palatino"/>
        </w:rPr>
        <w:t>bomma  ar muzul : battre la mesure" (Picard).</w:t>
      </w:r>
    </w:p>
  </w:footnote>
  <w:footnote w:id="21">
    <w:p>
      <w:pPr>
        <w:pStyle w:val="Footnote"/>
        <w:rPr/>
      </w:pPr>
      <w:r>
        <w:rPr>
          <w:rStyle w:val="FootnoteCharacters"/>
        </w:rPr>
        <w:footnoteRef/>
      </w:r>
      <w:r>
        <w:rPr/>
        <w:t xml:space="preserve">  </w:t>
      </w:r>
      <w:r>
        <w:rPr/>
        <w:t>dezo.</w:t>
      </w:r>
    </w:p>
  </w:footnote>
  <w:footnote w:id="22">
    <w:p>
      <w:pPr>
        <w:pStyle w:val="Footnote"/>
        <w:rPr/>
      </w:pPr>
      <w:r>
        <w:rPr>
          <w:rStyle w:val="FootnoteCharacters"/>
        </w:rPr>
        <w:footnoteRef/>
      </w:r>
      <w:r>
        <w:rPr/>
        <w:t xml:space="preserve"> </w:t>
      </w:r>
      <w:r>
        <w:rPr>
          <w:rFonts w:cs="Palatino" w:ascii="Palatino" w:hAnsi="Palatino"/>
        </w:rPr>
        <w:t>abalamour d'ar brez : skrivet evel-se gand Picard. Marteze, "d'ar pres".</w:t>
      </w:r>
    </w:p>
  </w:footnote>
  <w:footnote w:id="23">
    <w:p>
      <w:pPr>
        <w:pStyle w:val="Footnote"/>
        <w:rPr/>
      </w:pPr>
      <w:r>
        <w:rPr>
          <w:rStyle w:val="FootnoteCharacters"/>
        </w:rPr>
        <w:footnoteRef/>
      </w:r>
      <w:r>
        <w:rPr/>
        <w:t xml:space="preserve"> </w:t>
      </w:r>
      <w:r>
        <w:rPr>
          <w:rFonts w:cs="Palatino" w:ascii="Palatino" w:hAnsi="Palatino"/>
        </w:rPr>
        <w:t>piked-rond, nao-bugel, lostig-louarn : Peseurt c'hoariou ?</w:t>
      </w:r>
    </w:p>
  </w:footnote>
  <w:footnote w:id="24">
    <w:p>
      <w:pPr>
        <w:pStyle w:val="Footnote"/>
        <w:rPr/>
      </w:pPr>
      <w:r>
        <w:rPr>
          <w:rStyle w:val="FootnoteCharacters"/>
        </w:rPr>
        <w:footnoteRef/>
      </w:r>
      <w:r>
        <w:rPr/>
        <w:t xml:space="preserve"> </w:t>
      </w:r>
      <w:r>
        <w:rPr>
          <w:rFonts w:cs="Palatino" w:ascii="Palatino" w:hAnsi="Palatino"/>
        </w:rPr>
        <w:t>podou yod: podadou yod.</w:t>
      </w:r>
    </w:p>
  </w:footnote>
  <w:footnote w:id="25">
    <w:p>
      <w:pPr>
        <w:pStyle w:val="Footnote"/>
        <w:rPr/>
      </w:pPr>
      <w:r>
        <w:rPr>
          <w:rStyle w:val="FootnoteCharacters"/>
        </w:rPr>
        <w:footnoteRef/>
      </w:r>
      <w:r>
        <w:rPr/>
        <w:t xml:space="preserve"> </w:t>
      </w:r>
      <w:r>
        <w:rPr>
          <w:rFonts w:cs="Palatino" w:ascii="Palatino" w:hAnsi="Palatino"/>
        </w:rPr>
        <w:t>Lostig-louarn : ?</w:t>
      </w:r>
    </w:p>
  </w:footnote>
  <w:footnote w:id="26">
    <w:p>
      <w:pPr>
        <w:pStyle w:val="Footnote"/>
        <w:rPr/>
      </w:pPr>
      <w:r>
        <w:rPr>
          <w:rStyle w:val="FootnoteCharacters"/>
        </w:rPr>
        <w:footnoteRef/>
      </w:r>
      <w:r>
        <w:rPr/>
        <w:t xml:space="preserve">  </w:t>
      </w:r>
      <w:r>
        <w:rPr/>
        <w:t>deoh.</w:t>
      </w:r>
    </w:p>
  </w:footnote>
  <w:footnote w:id="27">
    <w:p>
      <w:pPr>
        <w:pStyle w:val="Footnote"/>
        <w:rPr/>
      </w:pPr>
      <w:r>
        <w:rPr>
          <w:rStyle w:val="FootnoteCharacters"/>
        </w:rPr>
        <w:footnoteRef/>
      </w:r>
      <w:r>
        <w:rPr/>
        <w:t xml:space="preserve"> </w:t>
      </w:r>
      <w:r>
        <w:rPr>
          <w:rFonts w:cs="Palatino" w:ascii="Palatino" w:hAnsi="Palatino"/>
        </w:rPr>
        <w:t>D'eleiz : ? (Da leiz? )</w:t>
      </w:r>
    </w:p>
  </w:footnote>
  <w:footnote w:id="28">
    <w:p>
      <w:pPr>
        <w:pStyle w:val="Footnote"/>
        <w:rPr/>
      </w:pPr>
      <w:r>
        <w:rPr>
          <w:rStyle w:val="FootnoteCharacters"/>
        </w:rPr>
        <w:footnoteRef/>
      </w:r>
      <w:r>
        <w:rPr/>
        <w:t xml:space="preserve">  </w:t>
      </w:r>
      <w:r>
        <w:rPr/>
        <w:t>pa vezan.</w:t>
      </w:r>
    </w:p>
  </w:footnote>
  <w:footnote w:id="29">
    <w:p>
      <w:pPr>
        <w:pStyle w:val="Footnote"/>
        <w:rPr/>
      </w:pPr>
      <w:r>
        <w:rPr>
          <w:rStyle w:val="FootnoteCharacters"/>
        </w:rPr>
        <w:footnoteRef/>
      </w:r>
      <w:r>
        <w:rPr/>
        <w:t xml:space="preserve">  </w:t>
      </w:r>
      <w:r>
        <w:rPr/>
        <w:t>sklotour (?)</w:t>
      </w:r>
    </w:p>
  </w:footnote>
  <w:footnote w:id="30">
    <w:p>
      <w:pPr>
        <w:pStyle w:val="Footnote"/>
        <w:rPr/>
      </w:pPr>
      <w:r>
        <w:rPr>
          <w:rStyle w:val="FootnoteCharacters"/>
        </w:rPr>
        <w:footnoteRef/>
      </w:r>
      <w:r>
        <w:rPr/>
        <w:t xml:space="preserve">  </w:t>
      </w:r>
      <w:r>
        <w:rPr/>
        <w:t>e rod : ?</w:t>
      </w:r>
    </w:p>
  </w:footnote>
  <w:footnote w:id="31">
    <w:p>
      <w:pPr>
        <w:pStyle w:val="Footnote"/>
        <w:rPr/>
      </w:pPr>
      <w:r>
        <w:rPr>
          <w:rStyle w:val="FootnoteCharacters"/>
        </w:rPr>
        <w:footnoteRef/>
      </w:r>
      <w:r>
        <w:rPr/>
        <w:t xml:space="preserve">  </w:t>
      </w:r>
      <w:r>
        <w:rPr/>
        <w:t>o serra : ?</w:t>
      </w:r>
    </w:p>
  </w:footnote>
  <w:footnote w:id="32">
    <w:p>
      <w:pPr>
        <w:pStyle w:val="Footnote"/>
        <w:rPr/>
      </w:pPr>
      <w:r>
        <w:rPr>
          <w:rStyle w:val="FootnoteCharacters"/>
        </w:rPr>
        <w:footnoteRef/>
      </w:r>
      <w:r>
        <w:rPr/>
        <w:t xml:space="preserve">  </w:t>
      </w:r>
      <w:r>
        <w:rPr/>
        <w:t>teñval.</w:t>
      </w:r>
    </w:p>
  </w:footnote>
  <w:footnote w:id="33">
    <w:p>
      <w:pPr>
        <w:pStyle w:val="Footnote"/>
        <w:rPr/>
      </w:pPr>
      <w:r>
        <w:rPr>
          <w:rStyle w:val="FootnoteCharacters"/>
        </w:rPr>
        <w:footnoteRef/>
      </w:r>
      <w:r>
        <w:rPr/>
        <w:t xml:space="preserve">  </w:t>
      </w:r>
      <w:r>
        <w:rPr/>
        <w:t>Al louarn o speunial.</w:t>
      </w:r>
    </w:p>
  </w:footnote>
  <w:footnote w:id="34">
    <w:p>
      <w:pPr>
        <w:pStyle w:val="Footnote"/>
        <w:rPr/>
      </w:pPr>
      <w:r>
        <w:rPr>
          <w:rStyle w:val="FootnoteCharacters"/>
        </w:rPr>
        <w:footnoteRef/>
      </w:r>
      <w:r>
        <w:rPr/>
        <w:t xml:space="preserve">  </w:t>
      </w:r>
      <w:r>
        <w:rPr/>
        <w:t>E Brenniliz.</w:t>
      </w:r>
    </w:p>
  </w:footnote>
  <w:footnote w:id="35">
    <w:p>
      <w:pPr>
        <w:pStyle w:val="Footnote"/>
        <w:rPr/>
      </w:pPr>
      <w:r>
        <w:rPr>
          <w:rStyle w:val="FootnoteCharacters"/>
        </w:rPr>
        <w:footnoteRef/>
      </w:r>
      <w:r>
        <w:rPr/>
        <w:t xml:space="preserve">  </w:t>
      </w:r>
      <w:r>
        <w:rPr/>
        <w:t>Gouennouriez boaz en amzer-ze.</w:t>
      </w:r>
    </w:p>
  </w:footnote>
  <w:footnote w:id="36">
    <w:p>
      <w:pPr>
        <w:pStyle w:val="Footnote"/>
        <w:rPr/>
      </w:pPr>
      <w:r>
        <w:rPr>
          <w:rStyle w:val="FootnoteCharacters"/>
        </w:rPr>
        <w:footnoteRef/>
      </w:r>
      <w:r>
        <w:rPr/>
        <w:t xml:space="preserve">  </w:t>
      </w:r>
      <w:r>
        <w:rPr/>
        <w:t>ne boazfent : ?</w:t>
      </w:r>
    </w:p>
  </w:footnote>
  <w:footnote w:id="37">
    <w:p>
      <w:pPr>
        <w:pStyle w:val="Footnote"/>
        <w:rPr/>
      </w:pPr>
      <w:r>
        <w:rPr>
          <w:rStyle w:val="FootnoteCharacters"/>
        </w:rPr>
        <w:footnoteRef/>
      </w:r>
      <w:r>
        <w:rPr/>
        <w:t xml:space="preserve">  </w:t>
      </w:r>
      <w:r>
        <w:rPr/>
        <w:t>dezo.</w:t>
      </w:r>
    </w:p>
  </w:footnote>
  <w:footnote w:id="38">
    <w:p>
      <w:pPr>
        <w:pStyle w:val="Footnote"/>
        <w:rPr/>
      </w:pPr>
      <w:r>
        <w:rPr>
          <w:rStyle w:val="FootnoteCharacters"/>
        </w:rPr>
        <w:footnoteRef/>
      </w:r>
      <w:r>
        <w:rPr/>
        <w:t xml:space="preserve"> </w:t>
      </w:r>
      <w:r>
        <w:rPr>
          <w:rFonts w:cs="Palatino" w:ascii="Palatino" w:hAnsi="Palatino"/>
        </w:rPr>
        <w:t>jilivari : charivari, cholori.</w:t>
      </w:r>
    </w:p>
  </w:footnote>
  <w:footnote w:id="39">
    <w:p>
      <w:pPr>
        <w:pStyle w:val="Footnote"/>
        <w:rPr/>
      </w:pPr>
      <w:r>
        <w:rPr>
          <w:rStyle w:val="FootnoteCharacters"/>
        </w:rPr>
        <w:footnoteRef/>
      </w:r>
      <w:r>
        <w:rPr/>
        <w:t xml:space="preserve"> </w:t>
      </w:r>
      <w:r>
        <w:rPr>
          <w:rFonts w:cs="Palatino" w:ascii="Palatino" w:hAnsi="Palatino"/>
        </w:rPr>
        <w:t>Yell: ano ar marh.</w:t>
      </w:r>
    </w:p>
  </w:footnote>
  <w:footnote w:id="40">
    <w:p>
      <w:pPr>
        <w:pStyle w:val="Footnote"/>
        <w:rPr/>
      </w:pPr>
      <w:r>
        <w:rPr>
          <w:rStyle w:val="FootnoteCharacters"/>
        </w:rPr>
        <w:footnoteRef/>
      </w:r>
      <w:r>
        <w:rPr/>
        <w:t xml:space="preserve"> </w:t>
      </w:r>
      <w:r>
        <w:rPr>
          <w:rFonts w:cs="Palatino" w:ascii="Palatino" w:hAnsi="Palatino"/>
        </w:rPr>
        <w:t>Kalagoañv : betskrivet "Kalagoän" er skrid orin, evid rima gand "-mañ".</w:t>
      </w:r>
    </w:p>
  </w:footnote>
  <w:footnote w:id="41">
    <w:p>
      <w:pPr>
        <w:pStyle w:val="Footnote"/>
        <w:rPr/>
      </w:pPr>
      <w:r>
        <w:rPr>
          <w:rStyle w:val="FootnoteCharacters"/>
        </w:rPr>
        <w:footnoteRef/>
      </w:r>
      <w:r>
        <w:rPr/>
        <w:t xml:space="preserve">  </w:t>
      </w:r>
      <w:r>
        <w:rPr/>
        <w:t>Bro ar hezekenned.</w:t>
      </w:r>
    </w:p>
  </w:footnote>
  <w:footnote w:id="42">
    <w:p>
      <w:pPr>
        <w:pStyle w:val="Footnote"/>
        <w:rPr/>
      </w:pPr>
      <w:r>
        <w:rPr>
          <w:rStyle w:val="FootnoteCharacters"/>
        </w:rPr>
        <w:footnoteRef/>
      </w:r>
      <w:r>
        <w:rPr/>
        <w:t xml:space="preserve">  </w:t>
      </w:r>
      <w:r>
        <w:rPr/>
        <w:t>kannerezig-an-dour.</w:t>
      </w:r>
    </w:p>
  </w:footnote>
  <w:footnote w:id="43">
    <w:p>
      <w:pPr>
        <w:pStyle w:val="Footnote"/>
        <w:rPr/>
      </w:pPr>
      <w:r>
        <w:rPr>
          <w:rStyle w:val="FootnoteCharacters"/>
        </w:rPr>
        <w:footnoteRef/>
      </w:r>
      <w:r>
        <w:rPr/>
        <w:t xml:space="preserve">  </w:t>
      </w:r>
      <w:r>
        <w:rPr/>
        <w:t>teñzor (med neuze ne rim ket).</w:t>
      </w:r>
    </w:p>
  </w:footnote>
  <w:footnote w:id="44">
    <w:p>
      <w:pPr>
        <w:pStyle w:val="Footnote"/>
        <w:rPr/>
      </w:pPr>
      <w:r>
        <w:rPr>
          <w:rStyle w:val="FootnoteCharacters"/>
        </w:rPr>
        <w:footnoteRef/>
      </w:r>
      <w:r>
        <w:rPr/>
        <w:t xml:space="preserve"> </w:t>
      </w:r>
      <w:r>
        <w:rPr>
          <w:rFonts w:cs="Palatino" w:ascii="Palatino" w:hAnsi="Palatino"/>
        </w:rPr>
        <w:t>Botmeur : Bonneur /</w:t>
      </w:r>
    </w:p>
  </w:footnote>
  <w:footnote w:id="45">
    <w:p>
      <w:pPr>
        <w:pStyle w:val="Footnote"/>
        <w:rPr/>
      </w:pPr>
      <w:r>
        <w:rPr>
          <w:rStyle w:val="FootnoteCharacters"/>
        </w:rPr>
        <w:footnoteRef/>
      </w:r>
      <w:r>
        <w:rPr/>
        <w:t xml:space="preserve"> </w:t>
      </w:r>
      <w:r>
        <w:rPr>
          <w:rFonts w:cs="Palatino" w:ascii="Palatino" w:hAnsi="Palatino"/>
        </w:rPr>
        <w:t>De : dezo.</w:t>
      </w:r>
    </w:p>
  </w:footnote>
  <w:footnote w:id="46">
    <w:p>
      <w:pPr>
        <w:pStyle w:val="Footnote"/>
        <w:rPr/>
      </w:pPr>
      <w:r>
        <w:rPr>
          <w:rStyle w:val="FootnoteCharacters"/>
        </w:rPr>
        <w:footnoteRef/>
      </w:r>
      <w:r>
        <w:rPr/>
        <w:t xml:space="preserve"> </w:t>
      </w:r>
      <w:r>
        <w:rPr>
          <w:rFonts w:cs="Palatino" w:ascii="Palatino" w:hAnsi="Palatino"/>
        </w:rPr>
        <w:t>ar vann  : ?</w:t>
      </w:r>
    </w:p>
  </w:footnote>
  <w:footnote w:id="47">
    <w:p>
      <w:pPr>
        <w:pStyle w:val="Footnote"/>
        <w:rPr/>
      </w:pPr>
      <w:r>
        <w:rPr>
          <w:rStyle w:val="FootnoteCharacters"/>
        </w:rPr>
        <w:footnoteRef/>
      </w:r>
      <w:r>
        <w:rPr/>
        <w:t xml:space="preserve"> </w:t>
      </w:r>
      <w:r>
        <w:rPr>
          <w:rFonts w:cs="Palatino" w:ascii="Palatino" w:hAnsi="Palatino"/>
        </w:rPr>
        <w:t>e glemmou : "he hlemmou" gand Picard. Kredi a ree, evel meur a hini, e oa gwregel ar ger "avel".</w:t>
      </w:r>
    </w:p>
  </w:footnote>
  <w:footnote w:id="48">
    <w:p>
      <w:pPr>
        <w:pStyle w:val="Footnote"/>
        <w:rPr/>
      </w:pPr>
      <w:r>
        <w:rPr>
          <w:rStyle w:val="FootnoteCharacters"/>
        </w:rPr>
        <w:footnoteRef/>
      </w:r>
      <w:r>
        <w:rPr/>
        <w:t xml:space="preserve"> </w:t>
      </w:r>
      <w:r>
        <w:rPr>
          <w:rFonts w:cs="Palatino" w:ascii="Palatino" w:hAnsi="Palatino"/>
        </w:rPr>
        <w:t>e kaon ; e kañv.</w:t>
      </w:r>
    </w:p>
  </w:footnote>
  <w:footnote w:id="49">
    <w:p>
      <w:pPr>
        <w:pStyle w:val="Footnote"/>
        <w:rPr/>
      </w:pPr>
      <w:r>
        <w:rPr>
          <w:rStyle w:val="FootnoteCharacters"/>
        </w:rPr>
        <w:footnoteRef/>
      </w:r>
      <w:r>
        <w:rPr/>
        <w:t xml:space="preserve"> </w:t>
      </w:r>
      <w:r>
        <w:rPr>
          <w:rFonts w:cs="Palatino" w:ascii="Palatino" w:hAnsi="Palatino"/>
        </w:rPr>
        <w:t>Difalbalennou : skrivet evel-se gand Picard. Marteze "difall palennou", da lavared eo "pallennou = lehiou deuet da veza fall" ?</w:t>
      </w:r>
    </w:p>
  </w:footnote>
  <w:footnote w:id="50">
    <w:p>
      <w:pPr>
        <w:pStyle w:val="Footnote"/>
        <w:rPr/>
      </w:pPr>
      <w:r>
        <w:rPr>
          <w:rStyle w:val="FootnoteCharacters"/>
        </w:rPr>
        <w:footnoteRef/>
      </w:r>
      <w:r>
        <w:rPr/>
        <w:t xml:space="preserve"> </w:t>
      </w:r>
      <w:r>
        <w:rPr>
          <w:rFonts w:cs="Palatino" w:ascii="Palatino" w:hAnsi="Palatino"/>
        </w:rPr>
        <w:t>Porz-Kloz : er Fouillez</w:t>
      </w:r>
    </w:p>
  </w:footnote>
  <w:footnote w:id="51">
    <w:p>
      <w:pPr>
        <w:pStyle w:val="Footnote"/>
        <w:rPr/>
      </w:pPr>
      <w:r>
        <w:rPr>
          <w:rStyle w:val="FootnoteCharacters"/>
        </w:rPr>
        <w:footnoteRef/>
      </w:r>
      <w:r>
        <w:rPr/>
        <w:t xml:space="preserve"> </w:t>
      </w:r>
      <w:r>
        <w:rPr>
          <w:rFonts w:cs="Palatino" w:ascii="Palatino" w:hAnsi="Palatino"/>
        </w:rPr>
        <w:t>dizere : di-dere ?</w:t>
      </w:r>
    </w:p>
  </w:footnote>
  <w:footnote w:id="52">
    <w:p>
      <w:pPr>
        <w:pStyle w:val="Footnote"/>
        <w:rPr/>
      </w:pPr>
      <w:r>
        <w:rPr>
          <w:rStyle w:val="FootnoteCharacters"/>
        </w:rPr>
        <w:footnoteRef/>
      </w:r>
      <w:r>
        <w:rPr/>
        <w:t xml:space="preserve"> </w:t>
      </w:r>
      <w:r>
        <w:rPr>
          <w:rFonts w:cs="Palatino" w:ascii="Palatino" w:hAnsi="Palatino"/>
        </w:rPr>
        <w:t>d'e zervenn :  d'e wezenn zero.</w:t>
      </w:r>
    </w:p>
  </w:footnote>
  <w:footnote w:id="53">
    <w:p>
      <w:pPr>
        <w:pStyle w:val="Footnote"/>
        <w:rPr/>
      </w:pPr>
      <w:r>
        <w:rPr>
          <w:rStyle w:val="FootnoteCharacters"/>
        </w:rPr>
        <w:footnoteRef/>
      </w:r>
      <w:r>
        <w:rPr/>
        <w:t xml:space="preserve"> </w:t>
      </w:r>
      <w:r>
        <w:rPr>
          <w:rFonts w:cs="Palatino" w:ascii="Palatino" w:hAnsi="Palatino"/>
        </w:rPr>
        <w:t>d'eur wagrenn : ?</w:t>
      </w:r>
    </w:p>
  </w:footnote>
  <w:footnote w:id="54">
    <w:p>
      <w:pPr>
        <w:pStyle w:val="Footnote"/>
        <w:rPr/>
      </w:pPr>
      <w:r>
        <w:rPr>
          <w:rStyle w:val="FootnoteCharacters"/>
        </w:rPr>
        <w:footnoteRef/>
      </w:r>
      <w:r>
        <w:rPr/>
        <w:t xml:space="preserve"> </w:t>
      </w:r>
      <w:r>
        <w:rPr>
          <w:rFonts w:cs="Palatino" w:ascii="Palatino" w:hAnsi="Palatino"/>
        </w:rPr>
        <w:t>Reuniou, Gêr-Nevez, bete Pont ar-Houzig : Mêziou euz Berrien.</w:t>
      </w:r>
    </w:p>
  </w:footnote>
  <w:footnote w:id="55">
    <w:p>
      <w:pPr>
        <w:pStyle w:val="Footnote"/>
        <w:rPr/>
      </w:pPr>
      <w:r>
        <w:rPr>
          <w:rStyle w:val="FootnoteCharacters"/>
        </w:rPr>
        <w:footnoteRef/>
      </w:r>
      <w:r>
        <w:rPr/>
        <w:t xml:space="preserve">  </w:t>
      </w:r>
      <w:r>
        <w:rPr/>
        <w:t>E Berrien.</w:t>
      </w:r>
    </w:p>
  </w:footnote>
  <w:footnote w:id="56">
    <w:p>
      <w:pPr>
        <w:pStyle w:val="Footnote"/>
        <w:rPr/>
      </w:pPr>
      <w:r>
        <w:rPr>
          <w:rStyle w:val="FootnoteCharacters"/>
        </w:rPr>
        <w:footnoteRef/>
      </w:r>
      <w:r>
        <w:rPr/>
        <w:t xml:space="preserve"> </w:t>
      </w:r>
      <w:r>
        <w:rPr>
          <w:rFonts w:cs="Palatino" w:ascii="Palatino" w:hAnsi="Palatino"/>
        </w:rPr>
        <w:t>Mên sonn m'edo ar hiz gand Breiziz koz sevel anezañ war ar  beziou. Da genta e verked warno eur groaz. Diwezatoh e oe savet ar groaz war benn al "leh", hag e teuas ahane ar 'Groaz keltieg".</w:t>
      </w:r>
    </w:p>
  </w:footnote>
  <w:footnote w:id="57">
    <w:p>
      <w:pPr>
        <w:pStyle w:val="Footnote"/>
        <w:rPr/>
      </w:pPr>
      <w:r>
        <w:rPr>
          <w:rStyle w:val="FootnoteCharacters"/>
        </w:rPr>
        <w:footnoteRef/>
      </w:r>
      <w:r>
        <w:rPr/>
        <w:t xml:space="preserve"> </w:t>
      </w:r>
      <w:r>
        <w:rPr>
          <w:rFonts w:cs="Palatino" w:ascii="Palatino" w:hAnsi="Palatino"/>
        </w:rPr>
        <w:t>kounabrenn : koabr.</w:t>
      </w:r>
    </w:p>
  </w:footnote>
  <w:footnote w:id="58">
    <w:p>
      <w:pPr>
        <w:pStyle w:val="Footnote"/>
        <w:rPr/>
      </w:pPr>
      <w:r>
        <w:rPr>
          <w:rStyle w:val="FootnoteCharacters"/>
        </w:rPr>
        <w:footnoteRef/>
      </w:r>
      <w:r>
        <w:rPr/>
        <w:t xml:space="preserve"> </w:t>
      </w:r>
      <w:r>
        <w:rPr>
          <w:rFonts w:cs="Palatino" w:ascii="Palatino" w:hAnsi="Palatino"/>
        </w:rPr>
        <w:t>gourin : gouren.</w:t>
      </w:r>
    </w:p>
  </w:footnote>
  <w:footnote w:id="59">
    <w:p>
      <w:pPr>
        <w:pStyle w:val="Normal"/>
        <w:widowControl w:val="false"/>
        <w:tabs>
          <w:tab w:val="clear" w:pos="709"/>
          <w:tab w:val="left" w:pos="284" w:leader="none"/>
        </w:tabs>
        <w:ind w:right="342" w:firstLine="144"/>
        <w:jc w:val="both"/>
        <w:rPr/>
      </w:pPr>
      <w:r>
        <w:rPr>
          <w:rStyle w:val="FootnoteCharacters"/>
        </w:rPr>
        <w:footnoteRef/>
      </w:r>
      <w:r>
        <w:rPr/>
        <w:t xml:space="preserve"> </w:t>
      </w:r>
      <w:r>
        <w:rPr/>
        <w:t xml:space="preserve">Al lez : </w:t>
      </w:r>
      <w:r>
        <w:rPr>
          <w:rFonts w:cs="Palatino" w:ascii="Palatino" w:hAnsi="Palatino"/>
        </w:rPr>
        <w:t>E Lennon, ar gwez-avalou a zo stank en-dro d'al leuriou, hag a led o brankou d'ar berniou plouz.</w:t>
      </w:r>
    </w:p>
    <w:p>
      <w:pPr>
        <w:pStyle w:val="Footnote"/>
        <w:rPr>
          <w:rFonts w:eastAsia="New York;Times New Roman" w:cs="New York;Times New Roman"/>
        </w:rPr>
      </w:pPr>
      <w:r>
        <w:rPr>
          <w:rFonts w:eastAsia="New York;Times New Roman" w:cs="New York;Times New Roman"/>
        </w:rPr>
        <w:t xml:space="preserve"> </w:t>
      </w:r>
    </w:p>
  </w:footnote>
  <w:footnote w:id="60">
    <w:p>
      <w:pPr>
        <w:pStyle w:val="Footnote"/>
        <w:rPr/>
      </w:pPr>
      <w:r>
        <w:rPr>
          <w:rStyle w:val="FootnoteCharacters"/>
        </w:rPr>
        <w:footnoteRef/>
      </w:r>
      <w:r>
        <w:rPr/>
        <w:t xml:space="preserve">  </w:t>
      </w:r>
      <w:r>
        <w:rPr/>
        <w:t>Lesano eur paour euz Kommana.</w:t>
      </w:r>
    </w:p>
  </w:footnote>
  <w:footnote w:id="61">
    <w:p>
      <w:pPr>
        <w:pStyle w:val="Footnote"/>
        <w:rPr/>
      </w:pPr>
      <w:r>
        <w:rPr>
          <w:rStyle w:val="FootnoteCharacters"/>
        </w:rPr>
        <w:footnoteRef/>
      </w:r>
      <w:r>
        <w:rPr/>
        <w:t xml:space="preserve"> </w:t>
      </w:r>
      <w:r>
        <w:rPr>
          <w:rFonts w:cs="Palatino" w:ascii="Palatino" w:hAnsi="Palatino"/>
        </w:rPr>
        <w:t>diher : heb ger, mud.</w:t>
      </w:r>
    </w:p>
  </w:footnote>
  <w:footnote w:id="62">
    <w:p>
      <w:pPr>
        <w:pStyle w:val="Footnote"/>
        <w:rPr/>
      </w:pPr>
      <w:r>
        <w:rPr>
          <w:rStyle w:val="FootnoteCharacters"/>
        </w:rPr>
        <w:footnoteRef/>
      </w:r>
      <w:r>
        <w:rPr/>
        <w:t xml:space="preserve"> </w:t>
      </w:r>
      <w:r>
        <w:rPr>
          <w:rFonts w:cs="Palatino" w:ascii="Palatino" w:hAnsi="Palatino"/>
        </w:rPr>
        <w:t>e fled : gwele rez</w:t>
      </w:r>
    </w:p>
  </w:footnote>
  <w:footnote w:id="63">
    <w:p>
      <w:pPr>
        <w:pStyle w:val="Footnote"/>
        <w:rPr/>
      </w:pPr>
      <w:r>
        <w:rPr>
          <w:rStyle w:val="FootnoteCharacters"/>
        </w:rPr>
        <w:footnoteRef/>
      </w:r>
      <w:r>
        <w:rPr/>
        <w:t xml:space="preserve">  </w:t>
      </w:r>
      <w:r>
        <w:rPr/>
        <w:t>E koad arFouillez.</w:t>
      </w:r>
    </w:p>
  </w:footnote>
  <w:footnote w:id="64">
    <w:p>
      <w:pPr>
        <w:pStyle w:val="Footnote"/>
        <w:rPr/>
      </w:pPr>
      <w:r>
        <w:rPr>
          <w:rStyle w:val="FootnoteCharacters"/>
        </w:rPr>
        <w:footnoteRef/>
      </w:r>
      <w:r>
        <w:rPr/>
        <w:t xml:space="preserve"> </w:t>
      </w:r>
      <w:r>
        <w:rPr>
          <w:rFonts w:cs="Palatino" w:ascii="Palatino" w:hAnsi="Palatino"/>
        </w:rPr>
        <w:t>En Uhelgoad.</w:t>
      </w:r>
    </w:p>
  </w:footnote>
  <w:footnote w:id="65">
    <w:p>
      <w:pPr>
        <w:pStyle w:val="Footnote"/>
        <w:rPr/>
      </w:pPr>
      <w:r>
        <w:rPr>
          <w:rStyle w:val="FootnoteCharacters"/>
        </w:rPr>
        <w:footnoteRef/>
      </w:r>
      <w:r>
        <w:rPr/>
        <w:t xml:space="preserve"> </w:t>
      </w:r>
      <w:r>
        <w:rPr>
          <w:rFonts w:cs="Palatino" w:ascii="Palatino" w:hAnsi="Palatino"/>
        </w:rPr>
        <w:t>an est : an eost.</w:t>
      </w:r>
    </w:p>
  </w:footnote>
  <w:footnote w:id="66">
    <w:p>
      <w:pPr>
        <w:pStyle w:val="Footnote"/>
        <w:rPr/>
      </w:pPr>
      <w:r>
        <w:rPr>
          <w:rStyle w:val="FootnoteCharacters"/>
        </w:rPr>
        <w:footnoteRef/>
      </w:r>
      <w:r>
        <w:rPr/>
        <w:t xml:space="preserve">  </w:t>
      </w:r>
      <w:r>
        <w:rPr/>
        <w:t>al Lab : er Fouillez.</w:t>
      </w:r>
    </w:p>
  </w:footnote>
  <w:footnote w:id="67">
    <w:p>
      <w:pPr>
        <w:pStyle w:val="Footnote"/>
        <w:rPr/>
      </w:pPr>
      <w:r>
        <w:rPr>
          <w:rStyle w:val="FootnoteCharacters"/>
        </w:rPr>
        <w:footnoteRef/>
      </w:r>
      <w:r>
        <w:rPr/>
        <w:t xml:space="preserve">  </w:t>
      </w:r>
      <w:r>
        <w:rPr/>
        <w:t xml:space="preserve">Salomon : </w:t>
      </w:r>
      <w:r>
        <w:rPr>
          <w:rFonts w:cs="Palatino" w:ascii="Palatino" w:hAnsi="Palatino"/>
        </w:rPr>
        <w:t>Merour  e Kerberou-da-Neh er Fouillez, marvet er bloavez, 1890.</w:t>
      </w:r>
    </w:p>
  </w:footnote>
  <w:footnote w:id="68">
    <w:p>
      <w:pPr>
        <w:pStyle w:val="Footnote"/>
        <w:rPr/>
      </w:pPr>
      <w:r>
        <w:rPr>
          <w:rStyle w:val="FootnoteCharacters"/>
        </w:rPr>
        <w:footnoteRef/>
      </w:r>
      <w:r>
        <w:rPr/>
        <w:t xml:space="preserve"> </w:t>
      </w:r>
      <w:r>
        <w:rPr>
          <w:rFonts w:cs="Palatino" w:ascii="Palatino" w:hAnsi="Palatino"/>
        </w:rPr>
        <w:t>tolpez : ?</w:t>
      </w:r>
    </w:p>
  </w:footnote>
  <w:footnote w:id="69">
    <w:p>
      <w:pPr>
        <w:pStyle w:val="Footnote"/>
        <w:rPr/>
      </w:pPr>
      <w:r>
        <w:rPr>
          <w:rStyle w:val="FootnoteCharacters"/>
        </w:rPr>
        <w:footnoteRef/>
      </w:r>
      <w:r>
        <w:rPr/>
        <w:t xml:space="preserve">  </w:t>
      </w:r>
      <w:r>
        <w:rPr/>
        <w:t>dezañ.</w:t>
      </w:r>
    </w:p>
  </w:footnote>
  <w:footnote w:id="70">
    <w:p>
      <w:pPr>
        <w:pStyle w:val="Footnote"/>
        <w:rPr/>
      </w:pPr>
      <w:r>
        <w:rPr>
          <w:rStyle w:val="FootnoteCharacters"/>
        </w:rPr>
        <w:footnoteRef/>
      </w:r>
      <w:r>
        <w:rPr/>
        <w:t xml:space="preserve"> </w:t>
      </w:r>
      <w:r>
        <w:rPr>
          <w:rFonts w:cs="Palatino" w:ascii="Palatino" w:hAnsi="Palatino"/>
        </w:rPr>
        <w:t>Eur malvran : eun tad-bran.</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31:00Z</dcterms:created>
  <dc:creator>ar meser</dc:creator>
  <dc:description/>
  <cp:keywords/>
  <dc:language>en-US</dc:language>
  <cp:lastModifiedBy>ar meser</cp:lastModifiedBy>
  <dcterms:modified xsi:type="dcterms:W3CDTF">2009-05-06T06:31:00Z</dcterms:modified>
  <cp:revision>2</cp:revision>
  <dc:subject/>
  <dc:title>Ivonig Picard : E Menez Are ha war or mêziou</dc:title>
</cp:coreProperties>
</file>